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167C5E30D36C6BF63FE39C83A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167C5E30D36C6BF63FE39C83A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i6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pgJrkuLroh6rliqjljJb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jIXoo4Xorr7lpIfjgIHmjKTljovphY3lpZforr7lpIflvID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nI3liqHnmoTkuJPkuJrpk53liqDlt6Xorr7lpIfnlJ/kuqfljoLlrrbjgIL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ljJbku6XkuJPkuJrliLbpgKDpk53liqDlt6XphY3lpZfkuqflk4H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ipvph4/ov5vooYznoJTliLblvIDlj5HvvIzmioDmnK/pnanmlrDlj4r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np6/ntK/vvIzkvp3pnaDoioLog73jgIHnjq/kv53liJvmlrDjgIHotKj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rr7orqHlrpfml6jvvIzlvIDlj5HnoJTliLblh7rpk53lnovmnZDooajpnaLmiZP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jZUv5aSa5pSv54SK6Iac6Ieq5Yqo5YyF6KOF5py644CB5Y2VL+WPjOeJteW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sOWei+aXoOS6pOaOpTPlpLTnibXlvJXmnLrjgIHoh6rliqjljJblhrfluor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uqLlpJbnur/mqKHlhbfngonjgIHmsKfljJbmsaHms6Xng5jlubLmnLr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rD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3emRo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y5odG1sIj5odHRwczovL2RxY20ubmV0L3dlbmFuL3R3emRoLTE3MTk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167C5E30D36C6BF63FE39C83A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