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760E4B71A5C65BEDCE5E71B04E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760E4B71A5C65BEDCE5E71B04E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Lid5b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TneS4neW4puaYr+S4gOS4quS4k+S4mueri+i2s+S6juS6p+WQjuWBpeW6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S6p+WQjuaBouWkjeWTgeeJjO+8jOaLpeacieimhuebluWFqOWbveeahOWtle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i/numUgeacuuaehO+8jOiHtOWKm+S6juS4uuWmiOWmiOS7rOaPkOS+m+enkeWt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aKpOeQhuaWueahiDwvc3Ryb25nPjwvcD48aDI+5ZOB54mM566A5LuLPC9oMj48cD7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mmK/kuIDkuKrku6XmhJ/mganmlofljJbkuLrkuLvpopjnmoTkuqflkI7mgaLlp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ok53kuJ3luKbnmoTkuJPkuJrluqbnq4votrPkuo7kuqflkI7lgaXlurfpoobln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lpJrlubTov5DokKXnu4/pqozvvIzlnKjkuK3lm73nmoTkuIrnmb7kuKrlnL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nq4vkuobotoUxMDAw5a625a2V5Lqn5oqk55CG5Lit5b+D77yM5Z+55YW75LqG6LaF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5s+axgeeuoeeQhumhvumXrjMwMDDlpJrlkI3kuqflkI7mgaLlpI3pob7pl67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rkuK3lm73ov5Hlh6DljYHkuIflkI3lrZXkuqflpojlpojvvJvmj5Dkvpvnp5Hlra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lrZXkuqfmiqTnkIbmlrnmoYjvvIzotormnaXotorlpJrnmoTkuqflkI7lpojlpo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kuJ3luKbvvIzlj5jnmoTmm7TliqDnvo7kuL3jgIHlgaXlurfjgIHoh6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ZC0zMDc2O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2QtMzA3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760E4B71A5C65BEDCE5E71B04E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