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299FBC1B4B22AED368C0AD2D4E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299FBC1B4B22AED368C0AD2D4E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pno3lsbHluILlpKnlipvmnLrmor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nIgxOOaXpe+8jOazqOWGjOi1hOmHkTUwMOS4h+WFg++8jOiQveaIt+S6juWuieW+veec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jeWxseW4gue7j+a1juaKgOacr+W8gOWPkeWMuuWGheOAguWFrOWPuOaYr+mprOmej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7juS6i+eUtee6v+eUtee8huS4k+eUqOiuvuWkh+eahOeglOWPkeOA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mrmOaWsOaKgOacr+enkeaKgOWei+S8geS4mu+8jOS4u+imgeS7juS6i+eUte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ahOaKgOacr+W8gOWPkeWSjOS6p+WTgeWItumAoO+8jOW5tuW3suW9ouaIkOWFt+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S4neOAgeaIkOe8huOAgee7nue6v+WIsOmTneWQiOmHkemToOijheetieS6lO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xu+Wei+WPt+iuvuWkh+eahOeUn+S6p+iDveWKm+OAguWFrOWPuOazqOmHjeenkea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S6uuWRmOe7k+aehOWQiOeQhuOAguebruWJjeWcqOiBjOiBjOW3peaAu+aVsOS4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a5aOrMeS6uu+8iOWFvOiBjO+8ie+8jOehleWjqzHkurrvvIjlhbzogYz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ku6XkuIrnp5HmioDkurrlkZjmnIk25Lq677yM5Y2g6IGM5bel5oC75pWw55qEMTQu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vvIzpq5jnuqflt6XnqIvluIgx5ZCN77yM5Lit57qn5bel56iL5biIMe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W3peeoi+W4iDPkurrjgII8L3A+PHA+MjAxM+W5tOW6puWFrOWPuOiiq+ivhOS4u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DIwMTblubTpgJrov4fpq5jmlrDmioDmnK/kvIHkuJrlpI3lrqH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S6p+WTgeiNo+iOt+WuieW+veecgemrmOaWsOaKgOacr+S6p+WTgeiNo+iqie+8jOWF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zE56aG55a6e55So5paw5Z6L5LiT5Yip5o6I5p2D44CBM+mhueWPkeaYjuS4k+WIq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OiOadg+WPkeaYjuS4k+WIqTHpobnjgILlkIzml7blhazlj7jkvZzkuLr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JPnlKjorr7lpIflm73lrrbmoIflh4bnmoTotbfojYnljZXkvY3vvIzlj4LkuI7kuoZ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i0yMDEy55S157q/55S157yG5LiT55So6K6+5aSH5oqA5pyv6KaB5rGC55qE5Yi2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W6puS8geS4muiiq+ivhOS4uumprOmejeWxseW4gueUtee6v+eUtee8huS4k+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3peeoi+aKgOacr+S4reW/g+e7hOW7uuWNleS9je+8jOWQjOW5tOS5n+iOt+W+l+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W4guaKgOacr+WIm+aWsOekuuiMg+S8geS4mueahOensOWPt+OAgjIwMTXlubT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6XkuJrlpKflrablhbHlkIzlvIDlj5E1MDDmlrDlnovmoYblvI/nu57nur/mnLr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jgILnjrDpmLbmrrXlt7Lnu4/lm73lrrbnn6Xor4bkuqfmnYPlsYDlj5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bnlj5HmmI7kuJPliKnvvIzlubbov5vlhaXlrp7otKjlrqHmn6XpmLbmrrXvvIz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lt7Lnu4/mjojmnYPjgIIyMDE35bm05bqm5LyB5Lia6KKr6K+E5Li66ams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LyB5Lia5oqA5pyv5Lit5b+D44CC5LuK5ZCO77yM5oiR5Lus5pyd552A5pm6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5qE55uu5qCH5YmN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Gp4LTU2NDc4Mi5odG1sIj5odHRwczovL2RxY20ubmV0L3dlbmFuL3Rsangt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299FBC1B4B22AED368C0AD2D4E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