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B9E45478C2A712EE66F091B481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B9E45478C2A712EE66F091B481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uILmtbfovonmnLrmorDmnInpmZDlhazlj7jkvY3kuo7msrPljJ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lhYPmsI/ljr/vvIzntKfpgrsxMDflm73pgZPvvIzkuqzmuK/mvrP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kuqTpgJrkvr/liKnjgILlhazlj7jmmK/kuIDlrrbkuJPkuJrnlJ/kuqcg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IOeahOWOguWutu+8jOW4iOi1hOmYn+S8jembhOWOmu+8jOWFt+acieeLrOer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WuieijheOAgeiwg+ivleaVtOadoeWei+eFpOeUn+S6p+e6v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WcqOefreeahOaXtumXtOWGheeci+WIsOWlveeahOaIkOaViO+8geagueaN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S4jeaWreW8lei/m+WFiOi/m+eUn+S6p+W3peiJuuWSjOaKgOacr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+imgeeUn+S6p+WchumUpeegtOeijuacuuOAgeeuseW8j+egtOeijuacuuOAgem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eijuacuuOAgeaMr+WKqOe7meaWmeacuuOAgeW+gOWkjeW8j+e7meaWmeacuuOAg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mHj+e7meaWmeacuuOAgeeogOayueWFjee7tOaKpOaMr+WKqOetm+OAgee7hueggu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seawtOetm+OAgea0l+egguacuuOAgeieuuaXi+i+k+mAgeacuuOAgeWQhOenjei+k+m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cuuWPiuaxoeawtOWkhOeQhuezu+e7n+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hqeC00NTYzOD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LTQ1Nj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B9E45478C2A712EE66F091B481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