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DE85FC3D18DE4B0D833EC03630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E85FC3D18DE4B0D833EC03630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ZSL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lm73lhoXlhbfmnInku6PooajmgKf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ovnp5HmioDmlrDlqpLkvZPkuI7kv6Hmga/mnI3liqHlubPlj7DvvIzoh7Tlipvkuo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iY3msr/mioDmnK/otovlir/kuI7kuqflk4HliqjmgIHov5vooYzmt7HlhaXosIP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6Por7s8L3N0cm9uZz48L3A+PGgyPuWTgeeJjOeugOS7izwvaDI+PHA+6Zu35bOw57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eW5tO+8jOenieaJv+KAnOWFs+azqOaZuuiDveS4juacquadp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gee7reWvueWFqOeQg+WJjeayv+aKgOacr+i2i+WKv+S4juS6p+WTgeWKqOaA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iwg+eglOS4juino+ivu++8jOaYr+WbveWGheWFt+acieS7o+ihqOaAp+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i+enkeaKgOaWsOWqkuS9k+S4juS/oeaBr+acjeWKoeW5s+WPsOOAgumbt+WzsOe9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i1hOiur++8jOaIkOS4uuS6huW5v+Wkp+enkeaKgOWqkuS9k+S4juiHq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jeimgeS/oea6kO+8jOS6puaYr+W3peeoi+W4iOS4juW8gOWPkeiAheWcq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5i+i3r+S4iueahOiJr+W4iOebiuWPi+OAgjwvcD48cD7pm7fls7DnvZHmm77lj5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rqLpqazmi4nmnb7mioDmnK/nq57otZvvvIzmmK/kuK3lm73liJvlrqLov5Dliq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jmiYvjgILpm7fls7DnvZHmjIHnu63kuL7lip7nmoTnoazliJvlhazlvIDor77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bov5HljYHkuIflt6XnqIvluIjkuI7lvIDlj5HogIXmlLvlhYvmioDmnK/pmr7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25bm077yM6Zu35bOw572R5Y+I5LiA5qyh6aG65bqU6KGM5Lia6LaL5Yq/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5Lq65bel5pm66IO95LiO5py65Zmo5Lq66aKG5Z+f44CC5YW25Li+5Yqe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65bel5pm66IO95LiO5py65Zmo5Lq65aSn5Lya77yIQ0NGLUdBSVLvvInigJ3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lhoXlpJbkurrlo6vnmoToia/lpb3lj6PnopHjgILlkIzml7bvvIzpm7fls7DnvZ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InnlYzigJ3nmoTmlrDlrprkvY3kuZ/lnKjmraTlpKfkvJrkuIrlvpfku6Xnoa7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35bOw572R5bCG5oyB57ut6L+e5o6l5ZKM5pyN5Yqh5a2m5pyv55WM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iO5oqV6LWE55WM44CC6YCa6L+H5LiJ55WM6J6N5ZCI77yM5LiO56eR5a2m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Yib5Lia6ICF44CB5oqV6LWE5Lq65LiA6YGT5Zyo5oqA5pyv5L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mL6Lev5LiK5ZCM6KGM77yM6YCa6L+H5rex5YWl5L+h5oGv6LWE6K6v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5LiW55WM55qE5Lq65Lu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nctMTc3Njg5Lmh0bWwiPmh0dHBzOi8vZHFjbS5uZXQvd2VuYW4vbGZ3LTE3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E85FC3D18DE4B0D833EC03630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