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8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554D9D909CE25380DEA27F7909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554D9D909CE25380DEA27F7909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pav6aG/57K+5bel5py65qK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roHms6Lnp5Hmlq/pob/nsr7lt6XmnLrmorDmnInpmZDlhazlj7j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5bqU5biC5Zy66ZyA5rGC5bqU5pe26ICM5Y+Y5a6M5oiQ5YWs5Y+45LiA5pyf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6K6+77yM5pu05ZCN5rWZ5rGf56eR5pe26aG/57K+5bel5py65qKw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2Q6JC95LqO5Lit5Zu95a6B5rOi5YyX5LuR5riv77yM6ZuG6K6+6K6h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6ZSA5ZSu44CB5pyN5Yqh44CB6LS45piT5LqO5LiA5L2T55qE6ZS75Y6L5py65qK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5LyB5Lia44CC5YWs5Y+45oul5pyJ5qC45b+D55qE56CU5Y+R5oqA5pyv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Y6L5py65qKw6K6+6K6h77yM5oiR5Lus56ev5p6B5o6o6L+b5Lul5Lqn5ZOB55qE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yA5Y+R77yM5LqJ5Yib5Lul55+l6K+G5Lqn5p2D5Li65Z+656GA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Z6L5LyB5Lia44CCPC9wPjxwPuiuoeeul+acuuOAgeWutueUteOAgemAmuS/oe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fs+WTjeOAgeWFieWtpuWItuWTgeOAgeS6pOmAmuW3peWFt++8iOaxvei9puOAge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tie+8ieKApuKApuWcqOW9k+S7iueUn+a0u+WPiuS6p+S4mueahOWQhOS4qu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iuuOWkmuS4jeWPr+e8uuWwkeeahOacuuWZqOOAguWFrOWPuOWvuei/meS6m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S9v+eUqOeahOeyvuWvhumHkeWxnuaIkOWei+mbtumDqOS7tueUn+S6p+eUqOeahOWG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isOi/m+ihjOS6humVv+W5tOeahOeglOeptuWPiuW8gOWPkeOAguS4uumAguW6l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oueKtumDqOS7tuS7peWPiumrmOeyvuW6pumDqOS7tuWKoOW3peeahOmcgOimg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imgeaxgue7huiHtOWvueW+heeahOaKgOiDveOAgeiuvuiuoemdoueahOW8gOWP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zqOaEj+WAvuWQrOW5tuWunueOsOeUqOaIt+eahOavj+S4gOS4quimgeax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Ot+W+l+S6huWuouaIt+eahOW5v+azm+S/oei1luOAguWQjOaXtuWFrOWPuOS6p+WT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uW+l+S6huWbvemZhei0qOmHj0lTTzkwMDHorqTor4HlkoxUVVborqTor4HvvIzkvb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KjotKjph4/mlrnpnaLovr7liLDkuJbnlYzmsLTlubPjgII8L3A+PHA+5YWs5Y+4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K+5a+G6auY6YCf5Yay5bqK55qE56CU5Y+R44CB55Sf5Lqn5ZKM6ZSA5ZSu77yM5bm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iq5oCn5YyW44CB5aSa5qC35YyW44CB57O757uf5YyW6YeR5bGe5Y+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5oiQ5b2i6Ieq5Yqo5YyW5pa55qGI77yM6Ieq5Yqo5YyW5Yay5Y6L55Sf5Lqn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4CC55Sf5Lqn55qE6auY57K+6auY6YCf5Yay5bqK5YW2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qCH5ZKM5L2/55So5pWI5p6c5Z2H6L6+5Yiw5Zu95aSW5ZCM57G75Lqn5ZOB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Li6QVBB57K+5a+G6ZKi5p625Yay5bqK44CBQVBD5Y+M5puy6L20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p625Yay5bqK44CBQVBE5Y2K6Zet5byP57K+5a+G6ZKi5p625Yay5bqK44CBQVBF6Ze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Y+M5puy6L2057K+5a+G6ZKi5p625Yay5bqK44CBQVBI6auY6YCf6b6Z6Zeo5Yay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0gg6auY6YCf57K+5a+G5Yay5bqK44CBUzEtUzTlgY/lv4Ppvb/ova7lvI/lpKflnov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LrnrYnvvIzog73lpJ/kuLrlrqLmiLfmj5Dkvpvph5HlsZ7miJDlvaLkuKrmgKf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jJboh6rliqjljJbnmoTop6PlhrPmlrnmoYjvvIzlsZ7kuo7luILmlL/lupzpvJP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bbmjIHnmoToo4XlpIfliLbpgKDkuJrjgII8L3A+PHA+5YWs5Y+45LiN5pat5ZCR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6Zq+5oyR5oiY77yM5L6d6Z2g6ZuE5Y6a55qE5Yi26YCg5oqA5pyv6IO95Yqb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YW85YW35a6J5YWo5ZKM6auY5oCn6IO944CB5Y+v6Z2g5oCn6auY55qE5Yay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yA5Y+R5Ye655qE5Yay5bqK5LiN5LuF5Zyo6K6+6K6h5oqA5pyv5LiK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g5bel5oqA5pyv44CB57uE6KOF5oqA5pyv562J55Sf5Lqn6L+b6KGM5LqG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77yM6L+b6ICM5a6e546w5ZWG5ZOB5Yy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c2RqZ2p4LTQ4OTQx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zZGpnangtNDg5ND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554D9D909CE25380DEA27F7909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