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C306FD37762D223C72EF8B098B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C306FD37762D223C72EF8B098B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Wr5aiBREVIT1Z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otavlqIHljovnvKnmnLrmmK/lrrbovazliLblhazlj7jvvIzlt7L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lJ/kuqfpq5jljovmnLrljoblj7LjgILlnLDlpITmsZ/oi4/nnIHml6DplK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ku6XnlJ/kuqflt6XkuJrnlKjpq5jljovljovnvKnmnLrjgIHpq5jljovnqbrmsJ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jgIHpq5jljovnqbrljovmnLrkuLrkuLvjgILnjrDmnIkxNeS4quWTgeenjTQw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WB6YeP5LuOMC4yLTkwIG0zL21pbu+8jOaOkuawlOWOi+WKm+S7jjE1LTUwLjBN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rnlt6XoibrmtYHnqIvnlKjnibnnp43msJTkvZPljovnvKnmnLrmnIk256eN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FblnovvvIjop5LluqblnovvvInjgIFM5Z6L77yI55u06KeS5Z6L77yJ44CBWuWei+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+8ieOAgVDlnovvvIjljaflvI/vvInjgIFE5Z6L77yI5a+556ew5bmz6KGh5Z6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LuOMC4xLTEwMG0zL21pbu+8jOaOkuawlOWOi+WKm+S7jjAuMTUtMzUuME1QY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5NuW5tOWPguWKoOWGm+WcsOWQiOS9nOmrmOWOi+WOi+e8qeacuueUn+S6p+OA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HuuS6huespuWQiOWGm+W3peagh+WHhueahOmrmOWOi+acuuOAgjk35bm0MuaciOWP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KAnOS5neS6lOKAneeri+mhueeahOmHjeWkp+enkeaKgOaUu+WFs+mhueebrumml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ayuemFjeWll+agt+acuuWcqDk45bm0MuaciOe7j+aIkeWbveWOi+e8qeacuu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ajgOa1i+WQhOmhueaMh+agh+Wdh+espuWQiOiuvuiuoeimgeaxg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S6p+WTgeWQjOetieawtOW5s+OAguWFrOWPuOWFiOS4uuaJrOWtkO+8jOmHk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OW3nuefs+WMluetieW3peeoi+mFjeWll+eUn+S6p+S6huWkmuWPsOS4jeWQjOeUq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ei+WPt+eahOW3peiJuuWOi+e8qeacuuOAgueJueWIq+aYr+i/keW5tOeUn+S6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Oi+e8qeacuuWboOmrmOenkeaKleWFpei0qOmHj+eos+WbuuW3sui+vumdnuW4u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WNoOaNruS6huWbveWGhemrmOWOi+ajgOa1i+WFqOihjOS4muWPiuWcq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+l+WIsOW6lOeUqO+8jOW5tuWHuuWPo+WkmuWbveOAguS4uuatpO+8jOaIke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IkeWbvei0qOajgOaAu+WxgOWvuemrmOWOi+WOi+e8qeacuuezu+WIl+i/m+ihj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Mh+agh+ajgOa1i+ehruiupO+8jOWQhOihjOaAp+iDveWdh+W3sui+vuWIsO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W5s+OAguabv+S7o+S6huWkp+mHj+i/m+WPo+S6p+WTge+8jOS4uuaIkeWbve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luaxh+OAgjwvcD48cD7lhazlj7jlhbfmnInlpJrmlrnkvY3orr7orqHog73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ov5vlj6PmnLrpm7bpg6jku7bmnZDmlpnliIbmnpDvvIzmtYvnu5jjgIHliLbp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LrlkITlnLDngrzmsrnljoLvvIznn7PljJbjgIHng7fln7roi6/ljoLnrYn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6PljovnvKnmnLrnmoTkuLvopoHpm7bpg6jku7bov5vooYzkuobmtYvnu5j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lm73kuqfljJblj5blvpfkuobmnoHlhbblrp3otLXnmoT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CE56eN5oiQ5aWX5qih5YW3MjAw5L2Z5LuY77yM5bi45aSH5ZCE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H5paZMjAw5L2Z5ZCo77yM5ZCI5qC86YWN5aWX5Y6C5ZWG5Y2B5L2Z5a62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Q5ZOB6K6+5aSH5L6b5bqU5pe26Ze05p6B5pe255qE55Sf5Lqn5Y6C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jgOa1i+aJi+auteWujOWWhO+8jOi0qOmHj+aWuemSiOaYjueh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OS4gOS4neS4jeiLn+OAgeS6p+WTgei0qOmHj+S4peaOp+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i0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h3ZGVo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jAzLmh0bWwiPmh0dHBzOi8vZHFjbS5uZXQvd2VuYW4vZGh3ZGVob3YtMTU1Nj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C306FD37762D223C72EF8B098B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