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7:1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054E15D071A977A3280F8303D763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054E15D071A977A3280F8303D763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hBTjwvcD48L2ZvbnQ+PC9jZW50ZXI+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p4vkuo4xOTcw5bm077yM5Y6f5qGC5p6X6YeP5YW35YiD5YW35Y6C77yM55+l5ZCN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6YeP5YW36YeP5Luq55Sf5Lqn5LyB5Lia77yM5Li76KaB5Lqn5ZOB5pyJ5Y2h5bC644CB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C644CB5LiT5Lia6YeP5YW3562J77yM6Ie05Yqb5LqO5o+Q5L6b5LiT5Lia55qE57K+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YeP6Kej5Yaz5pa55qGIPC9zdHJvbmc+PC9wPjxoMj7lk4HniYznroDku4s8L2gyPjxw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S4reWbvei+g+Wkp+eahOeyvuWvhumHj+WFt+WItumAoOWVhuS5i+S4gO+8jOahguae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t+WIg+WFt+aciemZkOi0o+S7u+WFrOWPuOeUseWOn+mDqOWxnuWbveacieS8geS4mu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+WFt+WIg+WFt+WOguaUueWItuiAjOaIkOOAguWcqOS6lOWNgeS9meW5tOeahOeyvuWv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t+mHj+S7queUn+S6p+S4re+8jOWFrOWPuOWni+e7iOS7peaJk+mAoOW3peS4mu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ebruagh++8jOWmguS7iuW3suaIkOS4uuS4reWbveefpeWQjeeahOeyvuWvhumHj+WF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S8geS4muOAgjwvcD48cD7lhazlj7jmiYDnlJ/kuqfnmoTigJzlsbHigJ3lrZfniYz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ph4/ku6rvvIzku6Xlhbboia/lpb3nmoTlk4HotKjkuI7kvJjotKjllK7lkI7mnI3liq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lIDlhajnkIPlpJrkuKrlm73lrrbjgILnjrDlubTkuqflkITnp43pgJrnlKjph4/lhbcx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7bvvIjlpZfvvInvvIzlhbbkuK00MCXlh7rlj6PmrKfjgIHnvo7nrYk0MOWkmuS4q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csOWMuuOAgjwvcD48cD7moYLph4/ku6XigJzmjK/lhbTmsJHml4/lt6XkuJrvvI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m5vmtbflrqLmiLfigJ3kuLrnkIblv7XvvIzoh7Tlipvkuo7ku6Xlj6/pnaDnmoT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mnI3liqHlhajnkIPliLbpgKDkvIHkuJrvvIzkuLrlrqLmiLfliJvpgKDku7flg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3mlq3liJvmlrDlj5HlsZXvvIzmjIHnu63miZPpgKDpq5jnsr7luqbjgIHpq5j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r5TmtYvph4/ku6rlmajvvIzkuLrnlKjmiLfmj5DkvpvkuJPkuJrnsr7lr4bmtYvph4/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NoYW4t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4Lmh0bWwiPmh0dHBzOi8vZHFjbS5uZXQvd2VuYW4vc2hhbi0yMDU5MD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054E15D071A977A3280F8303D763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