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1:4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54D6B4C08E470BE4EFAC07FB85ED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4D6B4C08E470BE4EFAC07FB85ED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L6+57Ku5rK55py65qKwSE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i+ieWOv+W4guWuj+i+vueyruayueacuuaisOaciemZkO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eglOeptuOAgeW8gOWPkeOAgeeUn+S6p+OAgemUgOWUruWQhOenjeamqOayueac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ueahOeOsOS7o+S8geS4mu+8jOavl+mCu+S6rOePoOmrmOmAn+OAgea1juS4nOmrmOmA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N+WbvemBk+OAgeWNq+afv+e6v+etieS6pOmAmuW5sue6v++8jOe0p+S+neS4ieWOn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WNgeWIhuS+v+WIqe+8jOaYr+WFqOWbveWuouWVhua0veiwiOS4muWKoe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uuaJgOOAguaIkeS7rOS4gOebtOS7peKAnOWKquWKm+WIm+aWsOOAgeenkeWtpu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WIsOe7j+iQpeKAneeahOWOn+WIme+8jOS7peS8mOi0qOeahOS4k+eUqOaWmeOAge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7t+agvOOAgeS8mOi0qOeahOacjeWKoe+8jOS4uuaKlei1hOe7j+iQpeiAhe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ueahOadoeS7tuOAgue7j+i/h+WkmuW5tOeahOiJsOiLpuaLvOaQj+WSjOS4jeaH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7rOW3suWFt+aciembhOWOmueahOaKgOacr+WKm+mHj+WSjOeUn+S6p+WKoOW3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aLpeacieWujOWWhOeahOi0qOmHj+S9k+ezu+OAgjwvcD48cD7lpJrlubT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t7LlnKjlhajlm73lvaLmiJDkuobnqLPlrprnmoTplIDllK7nvZHnu5z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vvJrmpqjonrrjgIHmpqjmnaHjgIHlh7rppbzlj6PjgIHonrrml4vovbTjgIHo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jgIHpk5zlpZfjgIHmjKTljovlpLTjgIHlm63mjpLjgIHpvb/ova7jgIHovbTmib/nrY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u7bvvIzlubblj6/moLnmja7nlKjmiLfnmoTopoHmsYLvvIzkvp3lm77nurjliqDlt6X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hY3ku7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kbHlqe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g4Lmh0bWwiPmh0dHBzOi8vZHFjbS5uZXQvd2VuYW4vaGRseWp4aGQtNDUwOD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4D6B4C08E470BE4EFAC07FB85ED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