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A2238462D117FF73FD162ABD32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A2238462D117FF73FD162ABD32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4uuVEVOR1NI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2t5bee6IW+54uu57uH6YCg5pyJ6ZmQ5YWs5Y+477yM5LiL6K6+6IW+54uu57uH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u5bCU57qx57q/44CB6IW+54uu6L+b5Ye65Y+j44CB6IW+54uu5a6257q6562J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Y+K5a2Q5YWs5Y+444CC5YWs5Y+45L2N5LqO5a6257q65biD6Im65ZCN5Z+O77yM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L2Z5p2t5Yy65bSH6LSk6ZWH44CC5YWs5Y+45Y2B5YiG5rOo6YeN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K6+5ZKM6Ieq5Li75Lqn5ZOB56CU5Y+R44CC6ZqP552A55Sf5Lqn6IO95Yqb55qE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K6+5aSH56eR5oqA5ZCr6YeP55qE5o+Q5Y2H77yM6ZSA5ZSu5pyN5Yqh5L2T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bm25Lul5LyB5Lia55qE6Z2i6LKM5aGR6YCg6LW35YWs5Y+45paw55qE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oeWunuWIm+aWsOeahOS8geS4mueyvuelnu+8jOS7u+S6uuWUr+i0p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eWFtuaJjeeahOeQhuW/te+8jOa1k+WOmueahOS8geS4muaWh+WMlu+8jO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S8geS4muaYr+agke+8jOaWh+WMluaYr+agueOAguiFvueLruWwhuilv+aWu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4reWbveS8oOe7n+aWh+WMlue7h+WFpeS6p+WTgeS5i+S4re+8jOmAmui/h+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3nuOAgeW5v+W3nuOAgeazleWFsOWFi+emj+OAgeavlOWIqeaXtueahOWutue6uuWx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8geS4muOAguiFvueLrumHjeinhuS6uuaJje+8jOS4uuWRmOW3peaPkOS+m+S6h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keWxleepuumXtOOAguW7uueri+iHquW3seeahOS/oeaBr+S4reW/g++8jOaWu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PiuaXtuS6huino+eUn+S6p+aDheWGte+8jOa7oei2s+S4jeWQjOeahOmcgO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e+juOAgeS4reS4nOOAgeS4nOWNl+S6muW7uueri+S6huiJr+WlveeahOS4muWKoe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HN0ZW5nc2gtNjM5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HN0ZW5nc2gtNjM5MDM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A2238462D117FF73FD162ABD32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