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C53C5E403A3528EFA8385E165B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C53C5E403A3528EFA8385E165B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iQ55qu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lrDmiJDnmq7ku7Yo6ZuG5ZuiKeaciemZkOWFrOWPuOaIkOeri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ku47kuovnmq7pnanliLblk4HjgIHlirPkv53nlKjlk4Hlj4rlhbbljp/o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lLbotK3vvJvnmq7pnanpnqPliLbliqDlt6XvvJvlirPkv53nlKjlk4HjgIHmnI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jgIHliqDlt6XjgIHplIDllK7vvJvmnInmnLrogqXnmoT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vJXov5vkuobkuIDmibnntKDotKjpq5jjgIHnu4/pqozkuLDlr4z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nrqHnkIbkurrmiY3vvIzlu7rnq4vkuoblrozmlbTnmoTnrqHnkIb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pgJrov4flhajlkZjln7norq3vvIzliqDlvLrkuoblkZjlt6XnmoTmk43kvZz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t6XkvZzntKDlhbvlkozpgZPlvrfmg4Xmk43vvIzmj5DljYfkuoblhazlj7j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ub/luqblkozmt7Hluq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jcGotOTU5NjQxLmh0bWwiPmh0dHBzOi8vZHFjbS5uZXQvd2VuYW4veGNwai05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C53C5E403A3528EFA8385E165B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