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5:0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0C31369358B9E9D14B4C42C81856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C31369358B9E9D14B4C42C81856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FBTPC9wPjwvZm9udD48L2NlbnRlcj48cD7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ZfplLvmnLrmorDliLbpgKDmnInpmZDlhazlj7jkuJPms6jkuo7liarmnb/mnLrvvIz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nLrvvIzljbfmnb/mnLrvvIzmtrLljovmnLrvvIzlvIDljbfmoKHlubPnur/vvIzmv4D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mlpnljZXlhYPvvIzlhrLluorkuIrkuIvmlpnljZXlhYPvvIzmipjlvK/mnLrlma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rmnb/kuIrkuIvmlpnljZXlhYPvvIznq4vkvZPmlpnlupPvvIxGTVPoh6rliqjljJb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qfnur/jgILlhazlj7jmsYfpm4bkuobkuJPkuJrnmoTmioDmnK/kuI7nrqHnkIb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nnnYDnsr7nm4rmsYLnsr7jgIHoh7vkuo7oh7PlloTnmoTmlrnpkojvvIzlh63lgJ/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moTlm6LpmJ/nsr7npZ7lkozplJDmhI/msYLmlrDnmoTlvIDmi5Pnsr7npZ7vvIzngbX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ooYzmnLrliLbvvIzkvb/lvpflhazlj7jkuI3mlq3lj5HlsZXlo67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Oo6YeN6Ieq5Li75Yib5paw77yM5LiA5pa56Z2i5Yqg5by66Ieq6Lqr56CU5Y+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o+Q5Y2H77yM5Y+m5LiA5pa56Z2i5Yqg5by65LiO6auY5qCh55qE5ZCI5L2c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6CU5Y+R5bm255Sf5Lqn5p2/5p2Q5Yqg5bel5bqU55So6aKG5Z+f6ZKj6YeR5py65Z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+A5YWJ6Ieq5Yqo5YyW55Sf5Lqn5p+U5oCn57q/44CB5Yay5Y6L55Sf5Lqn57q/44CB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iG6YCJ57q/44CB5a2Y5YKo5paZ5bqT5Lul5Y+K6Z2e5qCH6Ieq5Yqo5YyW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N5aWX6K6+5aSH77yM5ruh6Laz5a6i5oi35Liq5oCn5YyW5a6a5Yi26ZyA5rGC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Zyw5Li65a6i5oi35pyN5Yq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cHMtOTM2OTQxLmh0bWwiPmh0dHBzOi8vZHFjbS5uZXQvd2VuYW4veHBzLTkzNjk0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C31369358B9E9D14B4C42C81856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