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424C681544B55F26E5E3F09D66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424C681544B55F26E5E3F09D66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O6YeP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blubTvvIznn6XlkI3pkqLljbflsLr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kqLljbflsLov6ZW/5bC6L+ieuuS4neWIgC/po47mibnlpLTnrYnlt6Xlhbfnp5Hno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lh7rlj6PplIDllK7kuLrkuIDkvZPnmoTnjrDku6PljJb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o8L3N0cm9uZz48L3A+PGgyPuWTgeeJjOeugOS7izwvaDI+PHA+5rKz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l5YW35pyJ6ZmQ5YWs5Y+45aeL5bu65LqOMTk4NuW5tO+8jOaYr+S4gOWutumbh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8gOWPkeOAgeeUn+S6p+OAgeWHuuWPo+mUgOWUruS4uuS4gOS9k+eahOeOsOS7o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eUn+S6p+S8geS4muOAguaAu+mDqOS9jeS6juays+WNl+ecgeWVhuS4mOW4gue7j+a1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+8jOWOguWMuuWNoOWcsOmdouenrzEwNzg3MOW5s+aWueexs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c0Mjgw5bmz5pa557Gz77yM57u/5YyW6Z2i56ev5Y2g5oC76Z2i56evMzA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5ZGY5belNzYw5Lq677yM5YW25Lit5aSn5LiT5Lul5LiK5a2m5Y6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ul5pyJ5oqA5pyv6IGM56ew55qE5ZGY5belMTU25Lq644CCPC9wPjxwP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aYr+S8geS4muWPkeWxleeahOWOn+WKqOWKm++8jOaxn+WNjumHj+WF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i+S6huS7peaIkOWwseWuouaIt+OAgeivmuS/oeato+ebtOOAgeWkmuWFg+WFsee+u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GheWuueeahOS8geS4muaguOW/g+S7t+WAvOingu+8jOiHtOWKm+S6juS4uuWuou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lveeUqOOAgeaYk+eUqOeahOW3pemHj+WFt+S6p+WTge+8jOWKqeWKm+aPkOWNh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S6p+WKm++8jOaUueWWhOeUqOaIt+S9v+eUqOS9k+mqjO+8jOS4uuihjO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PiuWuouaIt+eahOWIqeebiuWKquWKm+WIm+aWsOOAguaxn+WNjumHj+WFt+W7u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cieaViOeahOS6uuaJjea/gOWKseacuuWItu+8jOS4uuS8geS4mueahOWPkeWx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JjeaUr+aSkeOAguWkmuW5tOadpe+8jOaxn+WNjumHj+WFt+enieaJv+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8geS4muWPkeWxleeQhuW/te+8jOWKquWKm+S4uuS6uuaJjeaIkOmVv+aPkOS+m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uumXtO+8jOW7uueri+S6huS4gOa1geeahOeuoeeQhuOAgeeglOWPkeOAgeaKgOacr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boumYn++8jOS4jeaWreWujOWWhOS6uuWKm+i1hOa6kOe7k+aehO+8jOaPkOWNh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oOi0qO+8jOS/neivgeS6huWFrOWPuOWPkeWxleeahOa0u+WKm+S4juWIm+mAo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kuIDmlK/kvJjnp4DnmoTkuqflk4HlvIDlj5Hlj4rorr7or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rprmnJ/mjqjlh7rmlrDkuqflk4HjgILlh63lgJ/kurrmgKfljJb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ZDmlpnjgIHlt6XoibrkuI7oibrmnK/mnInmnLrnu5PlkIjvvIzmlrDkuqflk4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67kuJbkvr/ov4XpgJ/lvpfliLDluILlnLrnmoTmo4DpqozkuI7orqTlj6/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jY7lt6Xph4/lhbflubTnlJ/kuqfljbflsLozMDAw5LiH5oqK77yM6J665Lid5Yi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Kiu+8jOmjjuaJueWktDMwMDDkuIfmlK/vvIzmibPmiYs2MDDkuIfmiorvvIznvo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MDDkuIfmiorvvIznu4TlkIjlt6XlhbcxMOS4h+Wll+OAgjwvcD48cD7msZ/ljY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okKXov5vlh7rlj6PmnYPvvIzkuqflk4E5MCXku6XkuIrplIDllK7liLD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opb/nj63niZnjgIHojbflhbDjgIHms6LlhbDjgIHkv4TnvZfmlq/jgIHnvo7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lt7Topb/jgIHljoTnk5zlpJrlsJTjgIHnp5jpsoHjgIHmvrPlpKfliKn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ljbDlsLzjgIHpqazmnaXopb/kuprjgIHljbDluqbjgIHkvIrmnJfjgIHljZf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zml6XliKnkuprjgIHln4Plj4rnrYk2MOWkmuS4qu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ljY7lt6Xph4/lhbflnKjkuqflk4HnoJTlj5HjgIHnlJ/kuqflj4rmo4DmtYvlkI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miafooYzkuKXmoLznmoTnlJ/kuqfmtYHnqIvvvIzlhazlj7jkuI3ku4Xmi6XmnI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lt6Xph4/lhbfnlJ/kuqfmtYHmsLTnur/vvIzogIzkuJTni6znq4vnoJTliLb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lLnov5vkuoblpJrpobnorr7lpIflt6XoibrvvIzlnKjlhbPplK7mioDmnK/njq/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nqoHnoLTvvIzkuLrkuqflk4HnmoTnsr7nm4rmsYLnsr7mj5DkvpvkuobmioDmnK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rGf5Y2O5bel6YeP5YW35oqV5beo6LWE5bu66K6+5LqG5LiA5rW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OA5rWL5a6e6aqM5a6k77yM5a+55omA5pyJ5Lqn5ZOB6L+b6KGM55uR5o6n77yM5oq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py644CB5omt5Yqb5a6e6aqM5py644CB57K+5bqm5qOA6aqM5Y+w562J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bqU5L+x5YWo77yM6Ieq5Li76K6+6K6h5Yi25L2c55qE5Yay56CC5a6e6aqM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ZKp5a+/5ZG95rWL6K+V5py6562J5Li65Lqn5ZOB55qE6LSo6YeP5o+Q5L6b5aSa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44CC5L6d6Z2g5YWI6L+b55qE566h55CG55CG5b+144CB5LyY6Imv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7K+5rmb55qE5Yi26YCg5bel6Im677yM5LuO6ICM5L+d6K+B5q+P5LiA5o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6IO96L6+5Yiw5oiW6auY5LqO6KGM5Lia5qCH5YeG44CCPC9wPjxwPuaxn+WNjuW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+Wni+e7iOiHtOWKm+S6juS6lOmHkeW3pemHj+WFt+eahOWIm+aWsOS4juWPkeWx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mAoOS4lueVjOefpeWQjeWTgeeJjO+8jOeUqOecn+ivmueahOacjeWKoeagke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FuOiMg++8jOeUqOeyvuiJr+eahOWTgei0qOWbnuaKpeWQiOS9nOWuouaIt++8jO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p+WTgeiHtOaVrOWkqeS4i+WKs+WKqOiA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hsai00MDE5N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GxqLTQwMTk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424C681544B55F26E5E3F09D66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