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F51519896B5FE2184CDD990B4A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51519896B5FE2184CDD990B4A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ZURVN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ibnmlq/mi4nlv6vpgJ/nlLXmoq/mnInpmZDlhazlj7jkvY3kuo7oi4/lt57lkLT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ph5EyLjAwN+S6v+WFg++8jOWNoOWcsOi/kTg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t5b+D5ZKM5Yi26YCg5Lit5b+D77yM55S15qKv6K+V6aqM5aGU6auY6L6+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kuJbnlYzlhYjov5vnmoTnlLXmoq/liLbpgKDlj4ror5Xpq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kITnsbvnlLXmoq/lj4roh6rliqjmibbmoq/nmoTlubTkuqfog73lipvovr4zMD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mbhueUteair+iuvuiuoeOAgemUgOWUruOAgeWItumAoOOAgeWuieijheOAg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tOaKpOS4uuS4gOS9k+eahOS4k+S4mueUteair+WItumAo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s6jph43lr7nliJvmlrDlkoznu4boioLnmoTov73msYLvvIzlsIbnlLXmoq/kuI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u5PlkIjvvIzmr4/kuIDkuKrnu4boioLpg73olbTlkKvnnYDmioDmnK/liJvmlr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nq4vku6XmnaXvvIzlp4vnu4jkuJPms6jkuo7mj5DljYfmioDmnK/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JXov5vkuJbnlYzlhYjov5vnlJ/kuqforr7lpIfvvIznlJ/kuqflh7r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ioDmnK/pmYTliqDlgLznmoTnlLXmoq/kuqflk4HvvIzmu6HotrPnjrDku6Pkur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lJ/mtLvnmoTkuI3mlq3ov73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mdGVzbC0yNjk3MzIuaHRtbCI+aHR0cHM6Ly9kcWNtLm5ldC93ZW5hbi9u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MjY5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51519896B5FE2184CDD990B4A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