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D9954B1D8B721A7B5A4B64DF1B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D9954B1D8B721A7B5A4B64DF1B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pbWlh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ev5re855S154Ot6K6+5aSH5pyJ6ZmQ5YWs5Y+45piv55Sf5Lqn44CB5Yqg5be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bmy54el566x77yM54Ok566x77yM55S154KJ77yM54OY6YGT5Y+K55S15Zmo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LyB5Lia44CC5Li76KaB5Lqn5ZOB5pyJ77ya5Y+v57yW56iL54OY54Ok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4OY566x44CB5YWF5rCu54OY566x44CB55yf56m654OY566x44CB6Ziy54iG54O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57q/54OY566x562J6KeE5qC855qE6L+c57qi5aSW54OY54Ok566x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GM5Lia55qE5Y2w5Yi25p2/44CB55S15a2Q55S15a655Zmo44CBTEVE5YWJ55S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55Sf5Lqn5bel6Im66ZyA5rGC55qE54OY54Ok566x44CC5YW35pyJ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77yM55Sf5Lqn5Yi26YCg77yM57uP6JCl6ZSA5ZSu5ZKM5oqA5pyv5pyN5Yq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W06b2Q55qE6LWE5rqQ77yM5ZOB56eN6KeE5qC86b2Q77yM6KeE5qC8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5Y+v6K6+6K6h5Yi26YCg77yM6YeH55So5pWw5pi+5pm66IO95Luq6KGo5o6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oqA5pyv5oyH5qCH562J77yM5Y+v5ruh6Laz5ZKM6YCC5bqU55So5oi3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KaB5rGC44CCPC9wPjx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FpbWlhby04NDU2OTEuaHRtbCI+aHR0cHM6Ly9kcWNtLm5ldC93ZW5hbi9rYWltaWFv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D9954B1D8B721A7B5A4B64DF1B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