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DFA4ED4162D08690AB9B720E41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DFA4ED4162D08690AB9B720E41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Gr6L205om/W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veawtOW4guawuOmRq+i9tOaJv+WItumAoOaciemZkOWFrOWPuOW6p+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S4veawtOW4gu+8jOaYr+S4gOWutuS4k+S4mueglOWPkeWSjOWItumAoOWQhO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WFiei9tOOAgeWvvOi9qOOAgea7keWKqOWNleWFg+OAgeaUr+aSkeezu+WIl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ciemZkOWFrOWPuOOAguWFrOWPuOWunuWKm+mbhOWOmu+8j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vhuaVsOaOp+iuvuWkh+WSjOS7quWZqO+8jOS7peWPiuWkmuW5tOS7juS6i+i9tOa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RmOW3pemYn+S8jeOAguWFrOWPuOS4u+WvvOS6p+WTgeW3sui+vuWIsOS6hu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exu+i/m+WPo+S6p+WTgeeahOi0qOmHj+awtOW5s++8jOa3seWPl+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+8jOaYr+S4reWbveiIquWkqeenkeW3pembhuWboueti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boueahOWFs+iKgui9tOaJv+exu+S6p+WTgeeahOaMh+Wumu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liJvlu7rku6XmnaXvvIzlnZrmjIHigJzor5rkv6HkuLrmnKzigJ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p4nmib/igJzmnI3liqHkvJjotKjjgIHku7fmoLzlkIjnkIbigJ3mnI3liq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sr7lv4PmiZPpgKDigJxZWOKAneWTgeeJjO+8jOaJv+ivuuKAnOi0qOmHj+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7t+agvOOAgeacjeWKoeKAneS4gOatpeWIsOS9je+8jOS4jeaWreW8gOaLk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/gOeDiOeahOW4guWcuuernuS6ieS4reeos+atpeWQkeWJje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iqrlipvkuLrlrqLmiLfmj5Dkvpvmm7Tlpb3nmoTkuqflk4H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pob7lrqLnmoTpnIDmsYLjgILlhazlj7jng63ng4jmrKLov47lm73lhoXlpJblkIT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naXnlLXjgIHkvKDnnJ/jgIHnlLXlrZDpgq7ku7bmtL3osIjkuJrliqHvvIzlub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nJ/or5rlnLDmj5DkvpvkvJjotKj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4emN5eC02NzAz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emN5eC02Nz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DFA4ED4162D08690AB9B720E41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