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B5E17BBA6F6EC9BF35EEB84A49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B5E17BBA6F6EC9BF35EEB84A49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Ie05Z+65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Lzoh7Tln7rlm6DmiJDnq4vkuo4yMDE25bm077yM5oC76YOo5L2N5LqO5Y2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paw5Yy655Sf54mp5Yy76I2v6LC344CC5YWs5Y+45Zyo5Y2X5Lqs5bu65pyJMTk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ahOS4tOW6iuWMu+WtpuajgOmqjOaJgO+8jDUwMDBU5YGl5bq35aSn5pWw5o2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5ar57uG6IOe5Y+K6KGA5ray5qC35pys5bqT44CCPC9wPjxwPuagvOiHtOWfuu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uWMl+S6rOWNj+WSjOWMu+mZouOAgTMwMeWMu+mZouOAgTMwMuWMu+mZou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eri+WMu+mZou+8jOatpuaxieS4reWNl+WMu+mZou+8jOWMl+Wkp+S6uuawke+8jDg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5Li05bqK5LiT5a6255qE57Sn5a+G5ZCI5L2c77yM5byA5Y+R5Ye65LqG5Z+65Zu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qn5ZOB5Y+K57uG6IOe5rK755aX5Lqn5ZOB44CCPC9wPjxwPuWmguS7iu+8jOagvOiH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mAmui/h+S4juihgOa2suOAgee7huiDnuetieS4k+S4muWGt+mTvui/kOi+k+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Pr+mdouWQkeWFqOWbveaPkOS+m+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pqeS02Mjgw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anktNjI4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B5E17BBA6F6EC9BF35EEB84A49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