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B5C8BC7A1CC1A6223E4315AF4E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B5C8BC7A1CC1A6223E4315AF4E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S5qOu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li5Lmo67mnLrmorDmnInpmZDlhazlj7jlnZDokL3kuo7lhajlm73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ofmmI7ln47luILvvJrlvKDlrrbmuK/luILvvIzlhazlj7jkuJPms6jkuo7njq/kv53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oJTlj5HlkoznlJ/kuqfvvIzlhazlj7jkuJPkuJrnlJ/kuqfvvJrpq5jnqbrmmbrog73l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mY3lsJjpmaTpnL7oo4Xnva7vvIzmnLrmorDljJbokrjlj5Hlmajpm77vvIzokrjlj5Hl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j5HlmajvvIzohLHnoavlup/msLTvvIznhaTljJblt6Xlup/msLTmsKfljJbokrjlj5H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po47pgIHlvI/llrfpm77mnLrnrYnnrYnjgILnm67liY3nlJ/kuqfmnLrmorDpm77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j5Hlmajlt7LlhbfmnInlm73pmYXlhYjov5vmsLTlubPvvIzor6Xkuqflk4HlvJXov5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oDmnK/vvIzlubbmoLnmja7lm73lhoXmsJTlgJnvvIzlnLrlnLDnrYnlm6DntKDkvJ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5vogIzmiJDjgILor6Xkuqflk4Hlt7LmiJDkuLrmsaHmsLTpm7bmjpLmlL7nu4/mtY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jgIHnjq/kv53nmoTpgInmi6nlub/ms5vlupTnlKjkuo7ngavlipvlj5HnlLXljoL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up/msLTlpITnkIbvvIznhaTljJblt6Xpq5jnm5Dlup/msLTlpITnkIbjgIHlnoPlnL7m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trLjgIHmtZPnvKnmtrLnrYnpq5jnm5Dlup/msLTmsKfljJbokrjlj5HlpIT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zangtMzExODY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NqeC0zMTE4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B5C8BC7A1CC1A6223E4315AF4E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