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F1D368E394330909A92E9B74B2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F1D368E394330909A92E9B74B2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Im+5oCd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uZToib7mgJ3lrrbnlKjnurrnu4flk4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6zotYTlrrbnurrkvIHkuJrvvIzkvY3kuo7kuK3lm73nvr3nu5LkuYvpg73okKfls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lhoXjgII8L3A+PHA+5YWs5Y+477yIMjAxN+W5tO+8ieazqOWGjOi1hOmHkT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NoOWcsOmdouenrzMzMDAw5bmz5pa557Gz77yM5bu6562R6Z2i56evN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Zjlt6UzMjDkurrjgII8L3A+PHA+5YWs5Y+45oul5pyJ5Zu9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Y+K6ZSA5ZSu5ZKM6LS45piT5Li65LiA5L2T55qE5Lqn5Lia6ZO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O5LmL5Yy56YWN55qESVNPOTAwMe+8mjIwMDjjgIFjcWPotKjph4/mjqfliLb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noJTlj5HjgIHku5PlgqjjgIFFUlDnrqHnkIbkuIDlupTkv7Hlha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6YeP77ya576957uS44CB57695q+bMjAwMOWQqO+8jOW6iuS4iueUqO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l+OAgeiiq+iKr+OAgeaeleiKr+OAgeW6iuWeq+etieW5tOS6p+mHjzIwMOS4h+S7ti/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J6YCa6L+HT0VLTy1URVjjgIEgQVBQTkVJWCA25ZKMQlNDSe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SDpg6jliIbkuqflk4Hov5zplIDkuJzljZfkuprlj4rmrKfnvo7nrYnlm73pmY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hc2pmLTMyNjc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hc2pmLTMyNjc2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F1D368E394330909A92E9B74B2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