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B8CD4F87B74E39EF8D86E9B463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8CD4F87B74E39EF8D86E9B463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vo7ljY7np7Dph43orr7lpIfmnInpmZDlhazlj7jmmK/ku47kuovlt6XkuJr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lronoo4Xkuo7kuIDkvZPnmoT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iJvmlrDjgIHliqHlrp7jgIHlvIDmi5Pov5vlj5bnmoTnsr7npZ7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4TmqKHovoPlpKfnmoTooaHlmajliLbpgKDlhazlj7jjgILlhazlj7jku6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vmlrDov73msYLvvIzlt7LlvIDlj5Hlh7rnlLXlrZDmsb3ovabooaHjgIHliqjpnZn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vajpgZPooaHjgIHlrprph4/ljIXoo4Xnp6TjgIHnmq7luKbnp6TnrYkyMOWkm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ihoeWZqOS6p+WTge+8jOmUgOWUruiMg+WbtOmBjeWPiuWFqOWbve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YwMOS9meS6uu+8jOadpeiHquS6juWFqOWbveWNgeWFq+S4quecgeWM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S6uuWRmOS6jOWNgeS9meS6uu+8jOWUruWQjuacjeWKoeWPiuaKgOacr+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LjUl77yM5YWs5Y+45oul5pyJ5LiA5pSv6auY5qCH5YeG55qE5ZSu5ZCO5pyN5Yqh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i6Zif77yM5oqA5pyv5rC05bmz6L6+5Yiw5Zu95YaF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aC0yODQ0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C0yODQ0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8CD4F87B74E39EF8D86E9B463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