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FD6942CE897C6311DCD3C17D66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D6942CE897C6311DCD3C17D66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qz6L2m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pmLPluILljZrnurPovabkuJrmnInpmZDlhazlj7jkvY3kuo7ntKDnp7DplYf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kuInop5LigJ3nmoTkuLnpmLPluILmlrDmoaXplYfjgILpo47lhYnnp4DkuL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jgILlnKjplYfmsZ/jgIHkuLnpmLPjgIHluLjlt57ngavovabnq5n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vovablnYflj6/nm7Tovr7jgILlhazlj7jmnInigJzmsb3ovabnur/ot6/mgLvmiJ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b3ovabnlLXlmajigJ3igJzlt6XlhbfljIXoo4XigJ3kuInlpKfnsbv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orqHjgIHnoJTliLbjgIHnlJ/kuqfmioDmnK/lipvph4/pm4TljprvvIzog73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jgIHkuK3jgIHkvY7moaPmsb3ovabnmoTigJznur/ot6/mgLvmiJDigJ3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q3lmajnm5LigJ3lj4rlkITnp43lnovlj7fnmoTnu6fnlLXlmajvvIzmjqfliLblm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iLblkozmtYHmsLTnur/op4TmqKHnlJ/kuqfjgII8L3A+PHA+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CU5Yi25ZKM55Sf5Lqn55qE5ZCE57G75bel5YW35aGR5paZ5YyF6KOF55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mf5Y2g5pyJ5LiA5bit5LmL5Zyw77yM5Lqn5ZOB6L+c6ZSA5rW35aSW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5YWs5Y+4546w5Luj5YyW55qE566h55CG77yM5ZCE57G7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6K6+5aSH5qOA5rWL5ZKM5Lil5qC855qE6LSo6YeP5o6n5Yi25L2T57O7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N5pat5o+Q6auY44CC55yf6K+a55qE5L+h6KqJ77yM5L2/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YWs5Y+455qE5LiA6LSv5a6X5pe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mN5LTQwMjUyNC5odG1sIj5odHRwczovL2RxY20ubmV0L3dlbmFuL2Ju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D6942CE897C6311DCD3C17D66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