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2A2DA9ADA6C7CD090B96A86201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2A2DA9ADA6C7CD090B96A86201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rOw5ZCI5YqbU1RIWURSQVVMSU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ys+WMl+WwmuazsOWQiOWKm+a2suWOi+WFg+S7t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S7juS6i+a2suWOi+WFg+S7tueglOWPkeS4jueUn+S6p++8jOa2suWOi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iuoeS4juWItumAoOeahOaKgOacr+S8geS4muOAguWFrOWPuOaAu+mDqOWdkOiQv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a2v+W3nuW3peS4muWbre+8jOWcqOWMl+S6rOiuvuacieeUn+S6p+WfuuWcs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a2v+W3nuiuvuacieijhemFjeS4juivlemqjOWfuuWcsOOAgjwvcD48cD7msrPljJf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kIjlipvmtrLljovlhYPku7bmnInpmZDlhazlj7jkuI7kuK3lm73ov5Dovb3ngavnrq3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vvIjpppnmuK/kuIrluILogqHnpajku6PnoIExMTg177yJ5ZCI5L2c77yM6L+Q55S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ia55qE6K6+5aSH5a6e5Yqb5ZKM5oqA5pyv5Zui6Zif77yM57uT5ZCI5YW26au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y65qKw5Yqg5bel55qE57uP6aqM77yM5YWx5ZCM5byA5Y+R4oCY6LSf6L295pWP5oS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a6Lev6ZiA57O75YiX5Lqn5ZOB77yM5omt6L2s5LqG5Zu95YaF5bel56iL5py65qKw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ay5Y6L5YWD5Lu25L6d6LWW6L+b5Y+j55qE5bGA6Z2i44CCPC9wPjxwPui0n+i9ve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+i+Wkmui3r+mYgOezu+WIl+S6p+WTge+8jOWFt+acieiKguiDve+8jOWHj+Ww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eDreWSjOWunueOsOWkmuWKqOS9nOWNj+iwg+aOp+WItueahOS8mOeCueOAguS6p+W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FqOmDqOiHquS4u+W8gOWPke+8jOabv+S7o+WQjOexu+i/m+WPo+WTgeeJj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suW5v+azm+eahOW6lOeUqOS6juW3peeoi+acuuaisO+8jOefv+WxseacuuaisO+8jO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i9pui+huetiemihuWf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RobHN0aHktNjg5NDkuaHRtbCI+aHR0cHM6Ly9kcWNtLm5ldC93ZW5hbi9zdGhsc3Ro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2A2DA9ADA6C7CD090B96A86201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