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9CF51D0F7E86C17729549A4F4D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CF51D0F7E86C17729549A4F4D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o2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hbTmjbfmnLrmorD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Jrlm5vmn7HmtrLljovmnLrjgIHljZXoh4LmtrLljovmnLr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rLljovmnLrjgIEg5qGG5p625byPKOm+memXqCnmtrLljovmnLrjgIHmi4nkvLj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oTop4TmqKHkvIHkuJrjgILlhazlj7jms6jph43np5HmioDmioDmnK/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kuJPkuJrljJbnmoTmioDmnK/lm6LpmJ/vvIzlhazlj7jliLblrprkuo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op4TliJLvvIzlnZrmjIHoh6rkuLvnoJTlj5HjgIHliJvmlrDnmoTlkIzml7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lsZXkuI7kuqflrabnoJTnmoTlkIjkvZzvvIzkuLrlhazlj7jmnKrmnaX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ioDmnK/mlK/mkpHjgILkuqflk4HlupTnlKjvvJrmsb3ovabjgIHlhp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mkanmiZjovabjgIHlt6XlhbfjgIHpk53lkIjph5HnrYnooYzkuJrvvJr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LzjgIHovbTku7bjgIHlhoXlpJbpvb/jgIHkupTph5HliLblk4HjgIHppJDlhbfjgIH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Hph5HlsZ7mnb/ku7bnrYnljovliLbjgIHmi4nkvLjjgIHljovliLbjgIHlvK/mm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o4HnrYnlt6Xoib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DY1MjIxLmh0bWwiPmh0dHBzOi8vZHFjbS5uZXQvd2VuYW4veGpqeC00NjUy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CF51D0F7E86C17729549A4F4D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