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CD659442015E49D7032790D65C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D659442015E49D7032790D65C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LS65py65qKwQU9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r6z6LS65py65qKw5Yi26YCg5pyJ6ZmQ5YWs5Y+4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Wu5paZ44CB5Yi26I2v6KGM5Lia44CB55+z5rK55YyW5bel44CB6IO95rq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aGR5bel5Lia44CB5rK55ryG6aKc5paZ44CB57K+57uG5YyW5bel44CB6YeR5bGe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62J6KGM5Lia55qE5a6i5oi35o+Q5L6b5ZCE57G757KJ44CB5Zu65L2T57G7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O757uf5Y+K5YW255u45YWz55qE5py65qKw6K6+5aSH5ZKM57O757uf77yM5a+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m55oCn55qE5o6M5o+h5ZKM5a+554mp5paZ5aSE55CG5bel6Im66L+H56iL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ZW/5aSE44CC5oiR5Lus5ZaE5LqO6Kej5Yaz54mp5paZ5Zyo5Y24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44CB5YKo5a2Y44CB56ew6YeN6K6h6YeP44CB5re35ZCI5Lul5Y+K6L+H562b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H56iL5Lit5a2Y5Zyo55qE6Zeu6aKY5bm25o+Q5L6b6Kej5Yaz5pa55qGI5ZK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eE5YiS77yM5oiR5Lus55qE55uu5qCH5piv5bu66K6+5LiA5Liq5peg5bC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ZKM5Liq5oCn5YyW55qE5L6d5o2u5a6i5oi36ZyA5rGC6YeP5L2T6KOB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Kl5YyZ5bel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YW9oZS0yNTg4MzYuaHRtbCI+aHR0cHM6Ly9kcWNtLm5ldC93ZW5hbi9haGp4YW9oZS0y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D659442015E49D7032790D65C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