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C6B5CA4DD01879551C9F305C87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C6B5CA4DD01879551C9F305C87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6Le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ms4not4PmlbDmjqfmnLrmorDmnInpmZDlhazlj7jmmK/kuJPkuJr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iLbpgKDjgIHplIDllK7mlbDmjqfmnLrmorDnmoTmsJHokKXkvIHkuJr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pkqLkvIHjgIHlrrbnlLXjgIHoiKrlpKnjgIHovabovobjgIHpkqLotLjjgIH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IHkuJrvvIzmj5Dkvpvlm5vmn7HpgJrnlKjmtrLljovmnLrjgIHplLvpgKDmtrLljo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bmnrblvI/mtrLljovmnLrjgIHlubPplLvmtrLljovmnLrjgIHmjKTljovmiJDlvaL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LrjgIHlhajoh6rliqjmlbDmjqfovpfnjq/mnLrvvIjnor7njq/mnLrvvInvvJvnq4v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ZTmnLrjgIHlvIDlubPnur/jgIHmqKrliarnurXliarnoIHlnpvnlJ/kuqfnur/jgIH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t6XnqIvns7vnu5/jgIHnlLXmsJTmjqfliLbns7vnu5/jgIHkuozpgJrmj5Loo4XpmID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jgIHoh6rliqjljJbkvLrmnI3mraXov5vmooHns7vnu5/jgIHkuInlnZDmoIf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LrmorDmiYvnmoTorr7orqHkuI7liLbpgKDjgII8L3A+PHA+5rWO5Y2X5rOJ6LeD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pyJ6ZmQ5YWs5Y+46KeG5Lqn5ZOB6LSo6YeP5Li65LyB5Lia55qE55Sf5ZG9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LSv5b275Lqn5ZOB6LSo6YeP55qE5ZCM5pe277yM55So5b+D5aGR6YCg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ryU57uO5om/6K+677yM55So5b+D55WZ5L2P5a6i5oi344CC5oiR5Lus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6ZyA5rGC5LiO55So5oi35ZCI5L2c6K6+6K6h5ZKM5Yi26YCg5oKo5oCl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bel6KOF5Y+K6Z2e5qCH6K6+5aSH77yM5bm25o+Q5L6b55u45YWz6K6+5aSH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om/5ouF57u05L+u5pS56YCg5Lia5Yqh44CC5oiR5Lus5oS/5LiO5Lia55WM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ZCM6LWw5ZCR6L6J54WM77yM5qyi6L+O5ZCE55WM5pyL5Y+L6I6F5Li0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96LCI5Lia5YqhI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NTEyLmh0bWwiPmh0dHBzOi8vZHFjbS5uZXQvd2VuYW4vcnktOTk0NTE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C6B5CA4DD01879551C9F305C87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