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6:4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A24E49154334A5D91AB427E03AF3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A24E49154334A5D91AB427E03AF3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ed5r+A5YW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lpKflt53mv4DlhYnmmK/kuIDlrrbkuJPkuJrnoJTlj5HjgIHnlJ/kuqf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v4DlhYnliIflibLmnLrnmoTnjrDku6PljJbliLbpgKDkvIHkuJrvvIzmmK/plb/mspn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vIDlj5HljLrlhYnnlLXnp5HmioDlvJXov5vnmoTmv4DlhYn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flpJrlubTlkITnsbvkurrmiY3lkozmioDmnK/nmoTmsonmt4DvvIzlubbkuI7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tKflr4blkIjkvZzvvIzmnInkuobmiJDnhp/nmoTphY3lpZflkoznqLPlrprnmoT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Ieq5oiQ56uL5Lul5p2l5rOo6YeN5oqA5pyv44CB5ZOB6LSo44C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biC5Zy6562J5aSa5pa56Z2i6LWE5rqQ55qE5LyY5YyW5pW05ZCI77yM5Lul4o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44CB6auY57K+5bqm4oCd5Li65a+85ZCR55qE5r+A5YWJ5YiH5Ymy5py677yM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77ya5py65qKw6K6+5aSH44CB55S15Zmo6K6+5aSH44CB5bm/5ZGK5qCH54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j6YeR5Yi25L2c44CB57K+5a+G6Zu25Lu244CB5rG96L2m6YWN5Lu244CB5pWw56C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86ZWc5Yi25L2c44CB5bel6Im656S85ZOB44CB5LqU6YeR5Yi25ZOB44CB55S15a2Q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62J6KGM5Lia44CC5YWs5Y+45LiT5rOo5LqO5aSn44CB5Lit44CB5bCP5bmF6Z2i5r+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my5py644CC57Sn6Lef5Zu96ZmF5YmN5rK/77yM5bm25LiO5b635Zu944CB576O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W55WM5r+A5YWJ6YWN5aWX5L6b5bqU5ZWG57Sn5a+G5Y2P5L2c44CCPC9wPjxwPu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3nea/gOWFieWbtOe7leKAnOS7peeyvueri+S4mu+8jOS7pei0qOWPluiDnOKA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jOS4jeaWreWujOWWhOS6p+WTgeWTgei0qO+8jOa3seW+l+W5v+Wkp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/oei1luS4juaUr+aM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GNqZy05Mzg4OTQuaHRtbCI+aHR0cHM6Ly9kcWNtLm5ldC93ZW5hbi9kY2pnLTkzODg5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A24E49154334A5D91AB427E03AF3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