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C576E125A7F0EDCF3242559D08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C576E125A7F0EDCF3242559D08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JTk9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urPvvIhHQUlOT0/vvInmmK/kuIDlrrbkuJPms6jkuo7pkqLluKbmm7PlvJXlvI/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nlKjvvInnlLXmoq/nmoTnoJTlj5HlkozliLbpgKDnmoTliJvmlrDlnovnlLXmoq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lnZrmjIEi55S15qKv77yM5Lul5Lq65Li65pysIueahOeQhuW/teWQk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lveeahOS6p+WTgeWSjOacjeWKoe+8jOWKquWKm+aJk+mAoOS4quaAp+WMl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eeUteair+WTgeeJjOOAgueUmOe6s+WumuS9jeS6juWIq+WiheeUteair+e7h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ThemVv+mdnuagh+iuvuiuoeWPiuS4quaAp+WMluWumuWItuOAg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gOacr+WSqOivouOAgeiuvuiuoeOAgeWItumAoOWSjOWuieijhe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OAgueUmOe6s+S4jueUteair+ihjOS4mueVjOS8oOe7n+eUteair+S6p+WTgeS8mOWK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pe+8jOmbhuaIkOaKgOacr+WSjOW4guWcuui1hOa6kO+8jOS4uueUteair+WQjOih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ll+i0tOeJjOaJk+WMheS4mu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Fpbm9vLTYyODM1Ni5odG1sIj5odHRwczovL2RxY20ubmV0L3dlbmFuL2dh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Mjg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C576E125A7F0EDCF3242559D08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