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868C80F472744FD224AFE05060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868C80F472744FD224AFE05060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Y8L3A+PC9mb250PjwvY2VudGVyPjxw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o+S4sOa1t+e7teacuuaisOiuvuWkh+aciemZkOWFrOWPuOWdkOiQveS6juS4reWbv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iOkuWNl+WOv++8jOaYr+S4gOWutumbhuiuvuiuoeOAgeeglOWPk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acjeWKoeS4uuS4gOS9k+eahOeUn+S6p+Wei+S8geS4mu+8jOWFrOWPu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PiumUgOWUru+8muaVsOaOp+eDreS4neazoeayq+WIh+WJsuacuuOAgeaVsOaOp+e6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ee7teWIh+WJsuacuuOAgeaVsOaOp+aMr+WKqOWIgOa1t+e7teWIh+WJsuacuuOAg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r+WIgOa1t+e7teWIh+WJsuacuuOAgeW5s+WIh+acuuOAgeeri+WIh+acuuOAgeWchueb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+acuuOAgei3r+i9qOW5s+WIh+acuuOAgei9p+iKseacuuOAgeaXi+WIh+acuuOAge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rOi/kOWkueetieWNgeWHoOenjeezu+WIl+OAgjwvcD48cD7lhazlj7jms6Hnu7XliIf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gILnlKjkuo7lpJrnp43mnZDmlpnnmoTliIflibLvvIzkuLvopoHnlKjkuo7liIf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sbvlnovmtbfnu7XjgIHogZrmsKjpha/noazms6HjgIFFVkHmqaHloZHmo4njgIFF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o4njgIFFUFPjgIHlsqnmo4njgIHpnovmnZDjgIHonILnqp3nurjjgIHmub/lu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4njgIHms6HmsqvnjrvnkoPjgIHphZrphpvms6HmsqvnrYnlvILlvaLliIfl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lu7rnrZHjgIHlub/lkYrjgIHmqKHlnovjgIHmsb3ovabjgIHljIXoo4X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4XppbDlkozlrrblhbfnrYnpoobln5/jgILkuqflk4Hov5zplIDmuK/mvrPlj7DjgIH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jZfnvo7jgIHkuJzmrKfjgIHkuK3kuJzjgIHkuJzljZfkuprnrYn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Zi04NDQ1O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Zi04NDQ1O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868C80F472744FD224AFE05060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