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9C474F5C519E363B616C2997A0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9C474F5C519E363B616C2997A0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hWPC9wPjwvZm9udD48L2NlbnRlcj48cD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6/nhYzpmIDpl6jmnInpmZDlhazlj7jliJvlu7rkuo4yMDE15bm077yM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16ZiA5LmL5Lmh4oCd5rip5bee55Ov5YyX44CC5YWs5Y+45Li76KaB5oiQ5ZGY5Z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iA6Zeo5Yi26YCg6KGM5LiaOOW5tOS7peS4iu+8jOacieedgOS4sOWvjO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PiumUgOWUrue7j+mqjOOAguWFrOWPuOS4u+iQpeS6p+WTge+8muW+t+aghy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LnurnnrqHmiKrmraLpmIDvvIzlvrfmoIcv5Zu95qCH5oiq5q2i6ZiA77yM5b635qCH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atouWbnumYgO+8jOW+t+aghy/lm73moIfov4fmu6Tlmajlj4rnvo7moIfms6Lnur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mIDpl6jnrYnkuqflk4HjgILpmIDpl6jlj6PlvoTku45ETjE1LUROMTAwMO+8iDEvMuKA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SnvvJvljovlipvku45QTjYtUE4zMjAoMTUwbGItMjUwMGxiKTvmuKnluqYtODbihIMt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b6L+e5o6l5b2i5byP77ya6J6657q544CB5rOV5YWw44CB54SK5o6l44CB5a+55a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Q6LSo5pyJ77ya56Kz6ZKi44CB5LiN6ZSI6ZKi44CB5ZCI6YeR6ZKi44CB6Ym76ZK8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6ZKi44CB55CD5aKo6ZO46ZOB5Y+K5YW25LuW54m55q6K6ZKi77yb5Lyg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omL5Yqo44CB6JyX6L2u5Lyg5Yqo44CB6b2/6L2u5Lyg5Yqo44CB5rCU5Yq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b5bm25Y+v5qC55o2u5a6i5oi355qE6KaB5rGC5Ya254K85ZKM5Yi26YC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44CC5Lqn5ZOB5bm/5rOb55qE5bqU55So5LqO77ya55+z5rK544CB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a26YeR44CB5Yi26I2v44CB6aOf5ZOB44CB5rC05aSE55CG44CB5biC5pS/57uZ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4S25rCU44CB6YCg57q444CB55S15a2Q5bel5Lia44CB5qW85a6H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WN5aWX562J6aKG5Z+f44CC5YW25Lit5YWs5Y+455Sf5Lqn55qE5rOi57q5566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piv5oiR5YWs5Y+455qE5by66aG577yM5Zug5YW25oCn6IO977yM576O6KeC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+6K6h77yM5LyY5oOg55qE5Lu35qC86ICM5rex5Y+X5bm/5aSn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77yM5Lqn5ZOB6L+c6ZSA5Lic5Y2X5Lqa44CB5qyn5rSy5Y+K5Y2X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7peadpeS4jeaWreWKoOWkp+i9r+ehrOS7tuaKleWFp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eWkp+Wei+aVsOaOp+eri+i9puOAgeaVsOaOp+acuuW6iuOAge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eEiuetieeyvuiJr+eahOacuuaisOS4k+eUqOWKoOW3peiuvuWkh++8jOW5tumFj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jgOa1i+ijhee9ruOAguWFrOWPuOS6p+WTgeimhueblklPUzkwMDHotK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nm67liY3mraPlnKjnrbnlpIfpgJrov4flm73lrrbotKjmo4DmgLvlsYBUU+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iupOivge+8jOS7juiAjOacieaViOeahOaOp+WItuWSjOaPkOmrmOS6h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h2LTgzNzE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odi04Mzcx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9C474F5C519E363B616C2997A0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