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07:06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75EE7050539E3747BADECE802A9FF9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5EE7050539E3747BADECE802A9FF9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VG93ZTwvcD48L2ZvbnQ+PC9jZW50ZXI+PHA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liJvnq4vkuo4yMDAx5bm077yM55S15rCU6IGU5o6l5LiO5L+d5oqk6aKG5Z+f55+l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77yM6ZuG5Lqn5ZOB5Yib5paw56CU5Y+R44CB55Sf5Lqn5Yi26YCg44CB6K6+6K6h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44CB5qOA5rWL6aqM5pS2562J5Lia5Yqh5LqO5LiA5L2T77yM5LiT5rOo5LqO5Li655So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6uv55S15a2Q55S15rCU6K6+5aSH5o+Q5L6b5a6J5YWo44CB5L6/5o2355qE6IGU5o6l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qk55qE5oqA5pyv5Z6L5LyB5LiaPC9zdHJvbmc+PC9wPjxoMj7lk4HniYznroDku4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lRPV0XkuJrliqHpmo/nnYDlpJrlubTlj5HlsZXlt7LotbDlkJHlhajnkIPlpJrkuKr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kozlnLDljLrvvIzkvZzkuLrot5/pmo/kuK3lm73ltJvotbfogIzlj5HlsZXotbfmna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vbvkvIHkuJrvvIxUT1dF5L2c5Li655S15rCU6IGU5o6l5LiO5L+d5oqk6aKG5Z+f55qE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LyB5Lia77yM5Li65bm/5aSn55So5oi35o+Q5L6b5YWo5L2T57O744CB5LiA56uZ5byP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pa55qGI77yM5Zyo5YyX5pa577yI5YyX5Lqs77yJ44CB5Y2O5Lic77yI5LiK5rW377y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Lit77yI5q2m5rGJ77yJ44CB6KW/5Y2X77yI5oiQ6YO977yJ44CB5Y2X5pa577yI5rGf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bu656uL5LqG5LqU5aSn5Yy65Z+f6ZSA5ZSu5ZKM5oqA5pyv5pyN5Yqh5Lit5b+D77yM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44CB57q/5LiL5rig6YGTN1gyNGjopobnm5blhajlm73ln47luILnvZHnu5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XReaYr+S4reWbveacrOWcn+eUteawlOiBlOaOpeS4juS/neaKpOmihuWfn+eahOefpeWQ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+8jOS4k+azqOS6juS4uueUqOaIt+e7iOerr+eUteWtkOeUteawlOiuvuWkh+aPkOS+m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OAgeS+v+aNt+eahOiBlOaOpeS4juS/neaKpOOAgiDln7rkuo7ov5EyMOW5tOeahO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6leiVtO+8jFRPV0XmraPlnKjkuI3mlq3lnLDmjqjliqjmioDmnK/liJvmlrDlkozkuqf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lkIjvvIzlnKjkuIfniankupLogZTml7bku6PotKHnjK7lt7Hku7vvvIzkuJPms6jlgZr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7orr7lpIfjgIHorr7lpIfkuI7orr7lpIfkuYvpl7TnmoTogZTmjqXjgILmnKrmnaXlt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xUT1dF5q2j5aSn5Yqb6L+b5YWl54mp6IGU572R6aKG5Z+f77yM6L+O5o6l5Luk5Lq6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5qE5paw5pe25Luj77yM5Y675a6e546w5oiR5Lus6K6p5Lq657G755Sf5rS75pu0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u06IiS6YCC55qE5Lyf5aSn5LyB5Lia5oS/5pmv77yBPC9wPjxwPuWFrOWPuOiHqjIwM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iJDnq4voh7Pku4rvvIzlhYjlkI7noJTlj5HlkoznlJ/kuqfkuobov5EyMDAw56eN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ruh6Laz5a6i5oi35a+555S15rCU6K6+5aSH55qE5a6J5YWo6Ziy5oqk44CB5L6/5o23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LiO5pm66IO95o6n5Yi26ZyA5rGC4oCU4oCU5YW25Lit77yM55u45b2T5aSa55qE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aSH6KGM5Lia6L6D6auY5Zyw5L2N44CC5YW25p6E5bu655qE57O757uf44CB5a6M5pW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Yaz5pa55qGI5o+Q6auY5LqG5L+h5oGv5oqA5pyv44CB5bel5ZWG5Lia44CB5a625bqt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7G755S15a2Q55S15rCU6K6+5aSH55qE5piT566h55CG5oCn44CB5Y+v55So5oCn5ZKM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oCn44CC5YWs5Y+45Zyo5rGf6KW/5ZCJ5a6J5bu66K6+5LqG5Y2g5ZywMzAwMDDlubP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nmoTlkIzkuLrnp5HmioDlm63kvZzkuLrnoJTlj5HnlJ/kuqfkuI7mnI3liqHln7rlnL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mnInkvIHkuJrlrp7pqozkuK3lv4PvvIzmi6XmnInooYzkuJrlm73pmYXmsLTlh4bnmoT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iJvmlrDog73lipvjgILljJfkuqzlkIzkuLrvvIhUT1dF77yJ5aeL57uI5oqK55So5oi3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pS+5Zyo5YmN6Z2i77yM5o+Q5L6b5pyJ56ue5LqJ5Yqb55qE5a6J5YWo44CB5pm66IO9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6IO944CB5L6/5o2355qE55S15rCU6IGU5o6l5L+d5oqk5Lqn5ZOB5LiO5pyN5Yqh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s5Zyo5LiH54mp5LqS6IGU55qE5pe25Luj5bel5L2c44CB55Sf5rS75pu05a6J5YW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o2344CB6IiS6YCC44CCVE9XReezu+WIl+eUtea2jOS/neaKpOWZqChTUEQp44CB55S1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YWN5Y2V5YWDKFBEVSnlkozlronmjbflrp3vvIhBbmdlbHBvd2Vy77yJ57O75YiX55S1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5Lqn5ZOB5bey5oiQ6ZW/5Li65Lit5Zu95biC5Zy65LiK6KGM5Lia55+l5ZCN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44CC5Zyo5LiH54mp5LqS6IGU5pe25Luj77yM5oiR5Lus5bCG5LiN5pat5Yib5paw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u05aSa55qE5a6J5YWo5pm66IO955S15rCU6IGU5o6l5Lqn5ZOB77yM5Lul5a6i5oi3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77yM5Li65a6i5oi35o+Q5L6b5pu05pyJ5Lu35YC855qE5pyN5Yqh44CCPC9wPjxw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WQjOS4uu+8iFRPV0XvvInlp4vnu4jlpYnooYznlKjmiLfkuLrlhYjjgIHlpYvmlpf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jgIHliJvmlrDkuLrprYLjgIHlj5HlsZXkuLrnurLnmoTkvIHkuJrku7flgLzlr7zlkJ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LrkuJrlhoXnn6XlkI3lk4HniYzvvIzmjIHnu63kuLrnlKjmiLfmj5Dkvpvlpb3nmoT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jgIHmnI3liqHku6Xlj4rop6PlhrPmlrnmoYjvvIzkuLrkurrnsbvlt6XkvZzjgIH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pgKDlronlhajjgIHoiJLpgILnmoTnlLXmsJTogZTmjqXnjq/looPjgII8L3A+PHA+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TzJPIFYzLjDokKXplIDmnI3liqHnvZHnu5zpgY3lj4rlhajlm73vvIzkuLrmlbDku6Xnm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orqHnlKjmiLfmj5DkvpvkvJjotKjkuqflk4HlkozmnI3liqHvvIxUT1dF5Lqn5ZOB5ZKM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pa55qGI5bey5bm/5rOb5bqU55So5LqO5Yab6Zif44CB55S15Yqb44CB55S15L+h44CB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N44CB5pS/5bqc44CB5pWZ6IKy44CB5Y2r55Sf44CB55+z5YyW44CB5Lqk6YCa5ZKM6ZOB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yX5aSa6KGM5Lia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lLTM3MTg3OC5odG1sIj5odHRwczovL2RxY20ubmV0L3dlbmFuL3Rvd2UtMzcxODc4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5EE7050539E3747BADECE802A9FF9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