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B66D049158C9FECD3E54EB1E70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B66D049158C9FECD3E54EB1E70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b635pS/5r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v4rlvrfmlL/mtbfnp5HmioDmnInpmZDlhazlj7jmmK/pm4b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DmjqfljJblvIDlj5HjgIHnoJTliLbjgIHnlJ/kuqflkozplIDllK7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ljoLlrrbjgILoh6oyMDA45bm05YWs5Y+45Yib56uL5Lul5p2l77yM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LSo6YeP5Li65YWI44CB5L+h6KqJ5Li66YeN44CB566h55CG5Li65pys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a4oCd55qE57uP6JCl55CG5b+177yM5LiA55u05Lul5o+Q5L6b5LyY6LSo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5L2c5Li656uL6Laz54K577yM5Li65LiN5ZCM5a6i5oi3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LyY6LSo55qE5Lqn5ZOB44CCPC9wPjxwPuS/iuW+t+aUv+a1t+acuua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6p+WTge+8muiHquWKqOmAgeaWmeaVsOaOp+WPjOWktDQ15bqm5YiH5Ymy5py6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y65qKw44CB546755KD5riF5rSX5py644CB6ZOd5p2Q5YiH5Ymy5py644CB5pm26ZK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Iac5py644CB546755KD6KaG6Iac5py644CB5pm26ZKi6Zeo6KaG6Iac5py644CB6ZO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iH5Ymy5py644CBNDXluqbliIfop5LmnLrjgIHlj4zlpLQ0NeW6puWIh+inkuac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OAgumFjeS7tua6kOiHquS4lueVjOWTgeeJjO+8muasp+Wnhum+mU9NTk9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iAkOW+t1NDSE5FIElERVIg44CBIOWogeS8pldFSU5WSUVX44CBTlNL6L205om/44CB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trLljovku7bjgIHmnJ3nlLDmtrLljovlhYPku7bjgIFOWU7ovbTmib/jgIHlh6/niblL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e6v+WvvOi9qOetieWTgeeJjOS6p+WTgeWkp+mHj+mAieeUqOOAgjwvcD48cD7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lupTnlKjkuo7vvJrmqbHmn5zjgIHpl6jnqpfjgIHlrrblhbfjgIHnga/pp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rHjgIHmnKjmnZDliqDlt6XjgIHmnKjmnb/nlJ/kuqfjgIHlnLDmnb/nlJ/kuqfjgIH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kuI7liqDlt6XjgIHpk5zmnZDnlJ/kuqfkuI7liqDlt6XjgIHnlLXot6/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Eg56Gs6LSo5ZCI6YeR5ZyG6ZSv54mH55Sf5Lqn562J6KGM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HpoLTEyMDk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kemgtMTIw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B66D049158C9FECD3E54EB1E70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