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2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79BB70E93DFB0E8E0CA7BFAA95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79BB70E93DFB0E8E0CA7BFAA95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6a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kvbPliKnlt6XlhbfmnInpmZDlhazlj7jlnZDokL3lnKjpo47mma/np4DkuL3nmoT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o47mma/ljLrigJTigJTmuKnlt57pm4HojaHlsbHvvIzmmK/nlJ/kuqflkITnp43noaz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t6XpkrvlpLTjgIHlvIDlrZTlmajjgIHmlbDmjqfmnLrluorlj4rpmYTku7bliLbpgK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phY3ku7bjgIHplKXluqbmjqXmnYbjgIHkuK3moaPliqDplb/lkIjph5HlvIDlrZT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oaPlkIjph5HlvIDlrZTlmajjgIHpmbbnk7fnjrvnkoPpkrvlpLTjgIHpmbbnk7f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krvlpLTjgIHlj4zku7boo4XnkIPlvaLlvIDlrZTlmajjgIHljYHlrZflvaLnjrvnkoP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nkIPlvaLlvIDlrZTlmajjgIHlopnlo4HlvIDlrZTlmajjgIHmma7pgJrlkIjph5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majjgIHmnKjlt6XlkIjph5HlvIDlrZTlmajjgIHnsr7lk4HmnKjlt6XlvIDlrZT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lb/mnKjlt6XlvIDlrZTlmajjgIHlkIjph5HlvIDlrZTlmajjgIE2NTQy6auY6YCf6ZK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Zmo44CB6ZSl5bqm5aKZ5aOB5byA5a2U5Zmo44CB562J5Lqn5ZOB55qE5LyB5Lia44CC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Y6G5Y+y5oKg5LmF77yM5oqA5pyv5Yqb6YeP6ZuE5Y6a77yM5Yi26YCg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m25Lul5ZCI55CG55qE5Lu35qC85ouT5biC5Zy677yM5Lul5LyY6Imv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+R5bGV77yM56uL5b+X5Zyo5LqU6YeR5bel5YW36KGM5Lia5YaN5Yib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7pei0qOmHj+axgueUn+WtmO+8jOS7peWlveeahOS/oeiqieaxg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RqOWIsO+8jOS6pOi0p+WPiuaXtu+8jOS7o+WKnumTgei3r+OAgeawtOi3r+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vueS6p+WTgei0qOmHj+WunuihjOS4ieWMheOAguaIkeS7rOecn+ivmuWcs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S6p+WTgeiDveWkn+aLk+WxleaCqOeahOW4guWcuu+8jOWinua3u+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jOS4uuaCqOWIm+mAoOabtOWkmueahOe7j+a1juaViOebiuOAguWFrOWPuOWIm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vj+S4gOatpeaJjuaJjuWunuWunu+8jOS9hua7oeWQq+iJsOi+m++8jOS7p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Tgei0qOS6p+WTgeS9nOS4uuWfuueCue+8jOaRhOWPluS/oeaBr+S4uuWKqO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ViOebiuaxguWPkeWxl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YtNTYzOTc3Lmh0bWwiPmh0dHBzOi8vZHFjbS5uZXQvd2VuYW4vbGYtNTYzOTc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79BB70E93DFB0E8E0CA7BFAA95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