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19:26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B9F89AF16E6E29BF8E3CB264936D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B9F89AF16E6E29BF8E3CB264936D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P6LW35pWw5o6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5Xlt57luILlro/otbfmlbDmjqfmnLrluormnInpmZDlhazlj7jmiJDnq4vkuo4xO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7O75aSn5Z6L6ZuG5Zui5a2Q5YWs5Y+477yM5LiL5bGeOOS4quWtkOWFrOWPuOOA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iHquiQpei/m+WHuuWPo+adg++8jOW5tuaLpeacieecgee6p+aKgOacr+S4reW/g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acuuW6iuWNj+S8muS8muWRmOWNleS9jeOAguS4u+imgeS6p+WTgem+memXqOWKoOW3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OAgeaVsOaOp+m+memXqOacuuW6iuOAgeeri+W8j+WKoOW3peS4reW/g+OAgeWNp+W8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S4reW/g+OAgeaVsOaOp+mTo+W6iuOAgeaVsOaOp+eri+i9puOAgeWwj+Wei+aVsOaOp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XqOmSu+W6iuOAgeaVsOaOp+mSu+W6iuOAgeaVsOaOp+mSu+aUu+S4reW/g+OAgeaVsOaOp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6iuOAgemblemTo+acuuOAgeaRh+iHgumSu+W6iuOAgemSu+mTo+W6iuOAgea2suWOi+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quadv+acuuetieezu+WIl+iuvuWkh+OAguWFrOWPuOmbhuaVsOaOp+acuuW6iueglO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vuiuoeOAgeWItumAoOOAgemUgOWUruOAgeWuieijheWSjOe7tOaKpOS4uuS4gOS9k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WuouaIt+OAgjwvcD48cD7lhazlj7jkvY3kuo7lsbHkuJznnIHmu5Xlt57luILvvI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jZflnLDljLrop4TmqKHovoPlpKfnmoTmnLrluornlJ/kuqfkvIHkuJrjgILljaDlnLAz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s+aWueexs++8jOW7uuetkemdouenrzE15LiH5bmz5pa557Gz77yM5oC76LWE5LqnM+S6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h+WFg+OAgueOsOaLpeaciemrmOe6p+euoeeQhuS6uuWRmDU25ZCN77yM56CU5Y+R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lkI3vvIwg55Sf5Lqn5oqA5pyv5Lq65ZGYMzgw5L2Z5Lq644CC5YWs5Y+45Lqn5ZOB56eN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YWo77yM6LSo6YeP5LyY6Imv77yM5ZSu5ZCO5pyN5Yqh5Y+K5pe25Yiw5L2N77yM5Y+v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a6i5oi36KaB5rGC5a6a5Yi25Liq5oCn5YyW6K6+5aSH44CCPC9wPjxwPuWFrOWPu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luW9oue+juinguOAgeWdmuWbuuiAkOeUqOOAgei0qOmHj+WPr+mdoO+8jOWFrOWPu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hOWOmueahOe7j+a1juWunuWKm+OAgeWbvemZheawtOW5s+eahOeUn+S6p+iuvuWkh+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S4peagvOeahOajgOa1i+eoi+W6j+OAgeaLpeacieS8mOengOe0oOi0qOeahOWRmOW3p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jeOAguWRmOW3peWKoeWunueahOW3peS9nOS9nOmjju+8jOS7peWPiuWFrOWPuOS8mOen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qOeoi+euoeeQhu+8jOmAoOWwseS6huS8mOiJr+eahOS6p+WTgeWTgei0qOOAguWuj+i1t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p+acuuW6iuacrOedgOS7peWuouaIt+acn+acm+S4uuWFs+azqOS4reW/g++8jOaKi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mHj+WSjOeUqOaIt+mcgOaxguaUvuWcqOesrOS4gOS9jeOAguWdmuaMgeS/oeiqie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eUqOaIt+iHs+S4iueahOWOn+WIme+8jOS7pei/veaxguWNk+i2iuWujOe+juWSjO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rmOWTgei0qOS6p+WTgeS4uuWul+aXqOOAgue7p+aJv+S8mOengOWfuuehgOmpseWKqOawu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keWxle+8jOS6p+WTgeeVhemUgOWbveWGheWPiuWbvemZheW4guWcuu+8jOW+l+WIsOS6h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WkmueahOWbveWGheWkluWuouaIt+eahOiupOWPr+WSjOaUr+aMge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p4vnu4jmgarlrojigJzlvIDmi6zliJvmlrDvvIznsr7nm4rmsYLnsr7vvIzor5r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KzvvIzmtbfnurPnmb7lt53igJ3nmoTkvIHkuJrnkIblv7XjgILmu5Xlt57luILlro/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jqfmnLrluormnInpmZDlhazlj7jmhL/kuI7lm73lhoXlpJblkITnlYzmnIvlj4vnnJ/or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vvIzlhbHlkIzlj5HlsZX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hyc2stNzA1MTkuaHRtbCI+aHR0cHM6Ly9kcWNtLm5ldC93ZW5hbi9ocnNrLTcwNTE5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B9F89AF16E6E29BF8E3CB264936D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