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728E5E316A47DC8EF9C25AB2DA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728E5E316A47DC8EF9C25AB2DA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76ZKi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plLvpkqLpmIDpl6jmnInpmZDlhazlj7jnlJ/kuqfliLbpgKDpq5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Dpl6jjgIHnrqHku7bjgILoh6oxOTg05bm05oiQ56uL5Lul5p2l77yM5L6/56ev57S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Sf5Lqn57uP6aqM77yM5piv5bi45bee5LmD6Iez6ZW/5LiJ6KeS5Zyw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ZiA6Zeo55Sf5Lqn5Y6C5a625LmL5LiA77yM5Lqm5piv5Lit5Zu96ZiA6Zeo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5oiQ5ZGY44CC5pys5Y6C55qE5bel6Im65omL5q616b2Q5YWo77yM5oqA5pyv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5a6M5ZaE77yM5Lqn5ZOB57uP55yB44CB5biC6LSo6YeP5qOA6aqM6YOo6Ze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m05a6a5Z2H56ym5ZCIR0IxMjQ5NS05MOOAgVNISjQwOOagh+WHhuOAgeWMluW3pemD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EdK44CBSEfmoIflh4bjgIHmnLrmorDpg6hKQuagh+WHhuOAgeeUteWKm+mDq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fs+ayuemDqOagh+WHhuOAgUFQSeOAgUFOU0nmoIflh4bjgII8L3A+PHA+5bi4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ZKi6ZiA6Zeo5pyJ6ZmQ5YWs5Y+45Li76KaB5Lqn5ZOB5Li76KaB5YiG5Li66Ze46Z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oiq5q2i6ZiA57O75YiX44CB55CD6ZiA57O75YiX44CB6J226ZiA57O75YiX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iA57O75YiX44CB6ZKI5Z6L6ZiA57O75YiX44CB5rC05Yqb5o6n5Yi26ZiA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U6ZiA44CB5o6S5rOl6ZiA44CB5rOV5YWw54mH57O75YiX562J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z5rK544CB5YyW5bel44CB5py65qKw44CB55S15Yqb44CB6YCg57q444CB5Yi2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Gh5rC05aSE55CG562J5bel5Lia566h6YGT5LiK44CC5a6i5oi36L+R6Iez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77yM6L+c6L6+5paw55aG77yM5oiQ5Yqf5qGI5L6L6YGN5biD5ZCE5Zy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qC55o2u5a6i5oi36KaB5rGC6K6+6K6h55Sf5Lqn6Z2e5qCH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4gumUu+mSoumYgOmXqOaciemZkOWFrOWPuOWGhemDqOacieWujOWWh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+8jOW5tuaOqOihjOi0qOmHj+euoeeQhuOAguW3peWOguagueaNru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imgeaxgu+8jOW7uueri+S6hklTTy05MDAx5Zu96ZmF6LSo6YeP5L+d6K+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aKe5by65Lqn5ZOB55qE5biC5Zy656ue5LqJ6IO95Yqb44CCPC9wPjxwP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FrOWPuOe0p+maj+WbvemZhemYgOmXqOaWsOW3peiJuu+8jOWQuOWPluWbveWk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+8jOW8gOWPkeaWsOS6p+WTgeaciemUu+mSoumrmOa4qemrmOWOi+mXuOmYgO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gOOAgeehrOWvhuWwgeeQg+mYgOOAgeWFqOeEiuaOpeeQg+mYgOOAgeeuoee6v+eQg+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8gOWei+awlOWKqOWIh+aWremYgOOAgeesrOS6jOS7o+WvueWkueW8j+a1huaWme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azleWFsOidtumYgOetieOAgjwvcD48cD7luLjlt57luILplLvpkqLpmIDpl6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XmoLzmjInnhadJU08tOTAwMeWbvemZhei0qOmHj+S/neivgeS9k+ezu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iJr+eahOS6p+WTgeWSjOWRqOWIsOaUvuWFpeWOn+WIme+8jOasoui/juWQhO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iuaWsOiAgeeUqOaIt+WFieS4tOaIkeWOguWPguinguaMh+Wv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dmbC0yNjg4Nz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2ZsLTI2OD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728E5E316A47DC8EF9C25AB2DA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