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0ACF502F7A30C63C68A9B7CFEC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0ACF502F7A30C63C68A9B7CFEC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b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bmsZ/kuK3nm5vpkavmnLrmorDliLbpgK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ray5Y6L5aSa6Lev5o2i5ZCR6ZiA5ZKM5Y+J6L2m55So6ZmQ6YCf6Z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77yM5Z2a5oyB6auY6LW354K544CB5LiT5Lia5YyW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5So5oi35o+Q5L6b57K+57uG55qE5Lqn5ZOB5ZKM5LyY6Imv55qE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LpeacieS4k+S4mueahOeglOWPkeWboumYn+WS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boumYn++8jOmFjeWkh+acieWKoOW3peS4reW/g+OAgeaVsOaOp+acuuW6i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OacuuOAgeaVsOaOp+mVl+mTsOacuuOAgemrmOeyvuWkluWchuejqOOAgemrmOeyv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OAgeWFqOiHquWKqOa4hea0l+acuuOAgeWWt+egguacuuOAgeWFiemlsOacuuOAgem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OAgeWOu+avm+WIuuacuuOAgea1i+ivleWPsOOAgeiAkOejqOajgOa1i+acuu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quetieS4k+eUqOeUn+S6p+iuvuWkh+WSjOS4k+eUqOeahOajgOa1i+ijhee9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Ji+auteaIkOeGn+WFiOi/m++8jOenr+e0r+S6huS4sOWvjOeahOW3peiJuuaKg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t7LlvaLmiJA25LiH5Y+w5aWX5bm055Sf5Lqn6IO95Yqb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6ZyA5rGC6L+b6KGM5byA5Y+R6K6+6K6h77yM5Lul5ruh6Laz5Yqf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44CB5oCn6IO95beu5Yir5YyW55qE5Lqn5ZOB6ZyA5rGC44CC5LiA55u05Lul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ay5Y6L5aSa6Lev6ZiA6aKG5Z+f5r2c5b+D56CU56m277yM57K+6ICV57uG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L+F6YCf6KaG55uW5Y+J6L2m44CB5oyW5o6Y5py644CB5r2c5a2U6ZK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65qKw562J5aSa5Liq5bqU55So6aKG5Z+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3gtNDMyMTE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LTQzMj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0ACF502F7A30C63C68A9B7CFEC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