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9607E39655F205623511B8126F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607E39655F205623511B8126F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sZWJyZXF1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MeW5tOeahOazleWbvemrmOerr+WBh+aXpeS8kemXs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uueUt+Wjq+aPkOS+m+azs+ijheWSjOaIkOiho++8jOS7peWFhea7oe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PiuiAg+eptueyvuiHtOeahOWBmuW3pe+8jOWRiOeMruWlouWNjuazs+ij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jhTwvc3Ryb25nPjwvcD48aDI+5ZOB54mM566A5LuLPC9oMj48cD4xOTcx5bm077yM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ZXF1aW7ku47mnKrlv5jorrDlhbbkvKDnu5/vvJror6Xlk4HniYzmmK8yMOS4lue6qj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yj54m5572X5L2p57K+56We55qE5oSJ5oKm5ZKM6Ieq55Sx55qE5Lqn54mp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VmlsZWJyZXF1aW7lrprkvJrnvJTpgKDlgYfml6XkvJjpm4XvvIzku47niLbkur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u47mr43kurLliLDlpbPlhL/vvIzkvKDpgJLmjIHkuYXnmoTnvo7lpb3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3OeW5tO+8jFl2ZXR0ZeWSjEZyZWTlnKjnvo7lm73ms6jlhozkuob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lp4vkuoblvoHmnI3kuJbnlYzkuYvml4XjgII8L3A+PHA+MTk5MOW5tO+8j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UruS6huivpeWVhuagh++8jOivpeWTgeeJjOe7j+WOhuS6huS4gOasoeWkje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k15bm077yM5aSa5bm05p2l77yMVmlsZWJyZXF1aW7lnKjorr7orqHlkozpna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I3mlq3liJvmlrDjgILor6Xlk4HniYzmiJDkuLrnlLflo6vms7Poo6TnmoT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aWxlYnJlcXVpbuaXqeWcqDkw5bm05Luj5bCx5byA5Yib5LqG4oCc54i25LiO5a2Q4oC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eq6YKj5pe26LW377yM5oiR5Lus55qE5pyN6KOF57O75YiX5LiA55u05bu2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44CB5a625bqt5ZKM5aWH5bm755qE6aOO5qC844CCPC9wPjxwPjIwMTLlubRHLUlJ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mbhuWbouaUtui0reS6hlZpbGVicmVxdWlu77yM5YmN6ICF5piv5LiA5a62576O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yN6KOF5YWs5Y+477yM5Li6Q2FsdmluIEtsZWlu44CBTGV2aeKAmXPjgIFLYXJs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ZmVsZOOAgVRvbW15IEhpbGZpZ2Vy5ZKMR3Vlc3PnmoTmjojmnYPnu4/plIDllYbj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ZXJtw6hz5bi45Yqh5oC755uR55qEUm9sYW5kIEhlcmxvcnnliqDlhaXkuobov5n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iJDkuLrlhbbmlrDku7tDRU/jgII8L3A+PHA+MjAxNeW5tOaOqOWHuuWls+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mHh+eUqOaWsOWei+mdouaWmeOAgeWJquijgeOAgeiJsuiwg+WSjOWNsOiK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zs+ijhea7oei2s+WQhOenjeS9k+Wei+eahOmcgOaxguOAgjwvcD48cD4yMDE5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b5LuU6IO25ZuK57O75YiX77yM5bm26YeN5paw5Y+R5biDMTk3MeW5tOWOn+eJiOea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YnJlcXVpbuagh+W/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ZWJyZXEtNTM5NDUuaHRtbCI+aHR0cHM6Ly9kcWNtLm5ldC93ZW5hbi92aWxlYnJlcS01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607E39655F205623511B8126F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