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05590B8A3FB0CED5C2A7656ACF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5590B8A3FB0CED5C2A7656ACF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lNVj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iC6Ii555So6ZiA6Zeo5pyJ6ZmQ5YWs5Y+45bu65LqOMTk4OeW5tO+8jOS4uuiIuei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FjeWll+eUn+S6p+ezu+WIl+iIueeUqOmYgOmXqO+8jOaYr+ebruWJjeWbve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WItumAoOmrmOaKgOacr+OAgemrmOWTgei0qOS4jemUiOmSouOAgemTn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WPiuWFtumFjeWll+S7tueahOS4k+S4muWFrOWPuOS5i+S4gOOAguWFrOWPu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a0su+8jOS9jeS6juaxn+mYtOW4gumVv+Wvv+mVh++8jOS4nOa/k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elemVv+axn++8jOWNl+aOpeaXoOmUoe+8jOilv+mCu+W4uOW3nu+8jOa7qOaxn+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peacieW+l+WkqeeLrOWOmueahOWcsOeQhuWMuuS9jeS8mOWKv+WSjOS6pOmAm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kuLvopoHkuqflk4HvvJrlkITnp43lnovlj7foiLnnlKj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rrnurnov57mjqXpk7jpk5zjgIHkuI3plIjpkqLmiKrmraLpmIDjgIHmiKrmraLmr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raLlm57pmIDjgIHpl7jpmIDjgIHml4vloZ7pmIDjgIHonbbpmIDjgIHnkIPpm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pmIDjgIHmtojpmLLmoJPjgIHljovlipvooajpmIDku6Xlj4rmiYvliqjjgIHmsJ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bPpmIDnrYnns7vliJfkuInnmb7lpJrnp43op4TmoLzvvJvlubbnlJ/kuqdHQuOAgUN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6Ii555So56m65rCU566h5aS044CB5rOl566x44CB57KX5rC05ruk5Zmo562J566h6YGT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O75YiX5Lqn5ZOB77yM5ZCM5pe26L+Y5Li65Yab6Ii56YWN5aWX56m66LCD57O75Yi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226ZiA44CC5YWs5Y+45Y+v5qC55o2u5LyB5Lia6KaB5rGC5Yi26YCg5ZCE56e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qn5ZOB77yM5qyi6L+O5bm/5aSn5paw6ICB5a6i5oi35p2l5Y6C5ZKo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W12LTU4NjY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bXYtNTg2Nj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05590B8A3FB0CED5C2A7656ACF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