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4D414B875006FED368A704632D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4D414B875006FED368A704632D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LGq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lrprluILpobrlubPljr/osarlvrfmnLrmorDliLbpgKDmnInpmZ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55bm077yM5piv5Zu95YaF5piv6ZuG5byA5Y+R44CB55Sf5Lqn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7u85ZCI5Z6L5LyB5Lia44CC5LyB5Lia5oul5pyJ5LiA5pSv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7uP6aqM55qE55Sf5Lqn5oqA5pyv5Zui6Zif77yM5oul5pyJ5YWI6L+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2B5Yeg5bm055qE56eR56CU5byA5Y+R77yM56ev57Sv5LqG5Liw5a+M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yB5Lia5oqA5pyv5Yqb6YeP6ZuE5Y6a77yM5LiT5Lia5Lq65omN5rWO5rWO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aSH57K+6Imv44CCPC9wPjxwPuS4u+imgeS6p+WTgeacie+8muWkp+OAgeS4r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a4hea0l+acuuOAgeaJk+WMheacuuOAgeWQhOenjeWhkeaWmeegtOeijuacuuOAgee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OAgemAoOeykuacuuOAgeegtOeijua4hea0l+acuuOAgemAoOeykuacuuOAgeaNnu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mAn+a4qeWSjOmUheOAgeWQueWhkeacuuOAgeiEsee6uOWOu+ebluS4k+eUqO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etieOAgjwvcD48cD7lhazlj7jkuIDnm7Tlhajlv4PlhajmhI/lnLDmnI3liqHkuo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sL3lipvmu6HotrPlrqLmiLfnmoTpnIDmsYLvvIzlubbkuJTlh63lgJ/nnYD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kozkvJjotKjnmoTmnI3liqHvvIzlvpfliLDkuoblrqLmiLfnmoTkuIDoh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oZC0zMDkz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aGQtMzA5MzA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4D414B875006FED368A704632D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