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1A603E988F3C01EB230840B039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1A603E988F3C01EB230840B039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OR0x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rabkuYnlt6XlipvnlLXlmajmnInpmZDlhazlj7jliJvlu7r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ZKM5Ye65Y+j55S15Yqo5bel5YW344CB6aOO5Yqo5bel5YW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Lit576O5ZCI6LWE5LyB5Lia77yM5rOo5YaM6LWE5pys6YeRMTIw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s5Y+45Y2g5Zyw6Z2i56evMy4yN+S4h+W5s+aWueexsyzlu7rnrZHpnaLnp68z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LOaLpeacieWRmOW3pTYwMOS9meS6uizkuJPkuJrmioDmnK/kurrlkZg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izlubTnlJ/kuqfnlLXliqjlt6Xlhbfog73lipszODDkuIflj7DvvIzns7vlpJblkJ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gIOWFrOWPuOWFt+aciembhOWOmueahOaKgOacr+WKm+mHj++8jOWFiOi/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eUn+S6p+iuvuWkh++8jOWujOWWhOeahEVNQ+a1i+ivleS4reW/g+WS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+8jOS8geS4muWdmuaMgeKAnOivmuS/oeS4uuacrO+8jOi0qOmHj+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e7j+iQpeeQhuW/te+8jDIwMDDlubT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Y+KR1PjgIFDReOAgUVNQ+OAgUNC44CBVUzjgIFDTUzlm73pmYXorqTor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jpg6jlh7rlj6PmrKfnvo7jgIHlpKfmtIvmtLLjgIHpnZ7mtLL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jYHkuKrlm73lrrblkozlnLDljLrvvIzlnKjnlKjmiLfkuK3kuqvmnInnm5v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vbmdsaS00NTE5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25nbGktNDUxOT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1A603E988F3C01EB230840B039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