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2E0683F6A1A65E379E83BCEE7D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2E0683F6A1A65E379E83BCEE7D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pS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r7luILlpYfmlL7plIXngonliLbpgKDmnInpmZDotKPku7vlhazlj7jvvIz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iZvln47igJTigJTlronovr7luILmnb7ln7rljZfot6/vvIjljp/ljZfku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nvvIzlp4vlu7rkuo4xOTg15bm077yM5piv5Zu95a625pep5pyf5Zyo5Lic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5Sf5Lqn5pyJ5py654Ot6L295L2T54KJ55qE5LiT5Lia5LyB5Lia44CC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Lul56eR5oqA5Li65YWI5a+877yM56ev5p6B56CU5Yi25byA5Y+R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5pyJ77ya55Sf54mp6LSo54eD54On5py644CB5pyJ5py654Ot6L2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6JK45rG96ZSF54KJ44CB54Ot5rC06ZSF54KJ44CB5LiA5LqM57G75Y6L5Yqb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a55L6/5bm/5aSn55So5oi377yM5YWs5Y+46L+Y5LiN5oOc6YeN6YeR56CU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4Ot6L295L2T54KJ5LiT55So55qE5Lyg54Ot5LuL6LSo4oCU4oCU5a+854Ot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geS4muWNoOWcsOmdouenrzE1MDAw5bmz5pa557Gz77yM5bu6562R6Z2i56e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3peeoi+aKgOacr+S6uuWRmDI05Lq677yM5Y2g5oC75Lq65pWw55qE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vIzmioDmnK/lipvph4/pm4TljprvvIzorr7lpIflt6XoibrlhYjov5vvvIzotKjkv5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ozlloTjgILooYzplIDlm73lhoUyM+S4quecgeW4guWMuu+8jOa3seWPl+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/juWSjOWlveivhOOAguWFtuS4reacieacuueDrei9veS9k+eCieS6p+WT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6pumrmOOAgeWOi+WKm+S9juOAgeiKguiDveetieeJueeCue+8jOWPr+W5v+azm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ayueWMluW3peOAgeS5s+WMluaypemdkuOAgee6uue7h+WNsOafk+OAgemjn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cqOWItuadv+S4muOAgeWhkeaWmeapoeiDtuWPiueUn+a0u+S+m+aaluetieWQ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DreW3peeoi+OAgui/keW5tOadpe+8jOivpeS6p+WTgei/mOWHuuWPo+WIsOS6m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mdnua0suetieWcsOWMuu+8jOS7heS/hOe9l+aWr+WwseaciTIw5L2Z5a6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U55So77yM5b6X5Yiw5Zu96ZmF5Y+L5Lq655qE6auY5bqm6LWe6LW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Zi0xNzI1Nz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i0xNzI1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2E0683F6A1A65E379E83BCEE7D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