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3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67A3370C50D9FE32A47116053B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67A3370C50D9FE32A47116053B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35a62SEVKQV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Zu95YaF6aKH5YW35Lq65rCU55qE5pe25bCa5Zac56S85ZOB54mM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aW85bmyL+WWnOmlvOS8tOaJi+ekvC/nsr7oh7Topb/ngrnlkozml7blsJrojLb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pJrlhYPljJbkuqfkuJr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6I235a6277yM5oiQ56uL5LqOMjAwM+W5tO+8jOaygeWbreWunuS4m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8tOaJi+ekvOWTgeeJjOOAguiNt+WutuS7peasp+a0suOAgea4r+WPsOetieS4lueV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meWkp+W4iOS4u+mihueahOeglOWPkeWboumYn++8jOiejeWQiOS8oOe7n+aWh+WMluS4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mjjuaDheS6juS4gOS9k++8jOWwhuasp+a0suWuq+W7t+e+jumjn+eahOWItuS9nO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jeWFpeWIsOS4nOaWuemlrumjn+eahOS5oOaDr+W9k+S4re+8jOmAmui/h+WIm+aWs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ilv+W8j+W5sueCueadpeS8oOmAkuS4nOaDheilv+ekvOeahOeQhuW/te+8j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aWueaXtuWwmua1qua8q+S5i+mjju+8jOWFhea7oeeLrOeJueS4quaAp+WSjOaXtuWw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W3sue7j+aIkOS4uueyvuiHtOOAgeWwj+WNjuS4veeahOWWnOekvO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jbflrrbvvIzkuI3mlq3ov73pgJDml7blsJrmva7mtYHvvIzkuZDkuo7mjqXlj5f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ovnianvvIzltIflsJroh6rmiJHkuKrmgKfvvIzkuo4yMDE25bm05YaN5qyh5aWi5Y2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paw5ZOB54mM5b2i6LGh44CB5paw5ZWG5Lia5qih5byP77yM5paw5Lqn5ZOB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Luj44CB5pe25bCa44CB5rWB6KGM44CB5Y6a6YeN55qE5paw6I235a6277yM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u477yM5YWo5Z+O6L2w5Yqo4oCm4oCmPC9wPjxwPuiNt+Wutu+8jOS4k+azqOS6ju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S8oOaSreWWnOmlvOaWh+WMluOAgeekvOWTgeaWh+WMlu+8jOa7oei2s+S9oOWcq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qOWSjOS6uumZheS6pOW+gOS4reS8oOaDhei+vuaEj+eahOaDheaEn+mcgO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6vuino+KAnOmAgeekvOmavuKAneOAgeKAnOmAieekvOmavuKAneeahOWbsOaD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llpzluobml7bliLvkuLrkvaDkvKDpgJLnnJ/mg4Xnj43mhI/ml7bvvIzml6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K3lm73nmoTkvKDnu5/nu4/lhbjlupXolbTvvIzlj4jorqnkurrpoobnlaXliLD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nmoTkuKXosKjkuI7mtarmvKvpo47mg4XjgILorqnkvaDkuI3ku4XmkYbohLHkuob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jLbnmoTkvKDnu5/lpZfot6/vvIzkuI3ku4XmipvljrvkuobnroDpmYvnmoTllpzns5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rZDkuI7ljIXoo4XooovvvIzov5jnqoHmmL7lh7rkvaDntKfot5/ml7bku6Pmva7mtY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pq5jpm4Xlk4HkvY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qaGVqYXItMjUyMjA4Lmh0bWwiPmh0dHBzOi8vZHFjbS5uZXQvd2VuYW4vaGpoZWphci0y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67A3370C50D9FE32A47116053B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