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1:2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A7974C15E647264E1564E60F8BF9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7974C15E647264E1564E60F8BF9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9NRUk8L3A+PC9mb250PjwvY2VudGVyPjxw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n+WNjuWkqei9tOaJv+aciemZkOWFrOWPuOiHquWIm+W7uuS7peadpe+8jOacrOedgO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Ej+W/l+WSjOWIm+S4mueahOeyvuelnu+8jOWPkeaJrOKAnOWboue7k+WKoeWunu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eahOaLvOaQj+S/oeW/te+8jOaKouaKk+acuumBh++8jOW8gOaLk+i/m+WPlu+8jOmU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+aWsO+8jOWcqOa/gOiNoeeahOW4guWcuue7j+a1jua0qua1geS4reWLh+W+gOebt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a9ruaJrOW4huOAguWNjuWkqei9tOaJv+aLpeacieS4gOaJueefpeivhua4iuWN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eyvumAmu+8jOaKgOiDveeyvua5m++8jOe7j+mqjOS4sOWvjOeahOeuoeeQhuS6uuWR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W3peeoi+W4iOOAguS9nOS4uuaxvei9pui9tOaJv+eahOeUn+S6p+WOguWu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geWIhuazqOmHjeenkeeglOaKgOacr+eahOW8gOWPkeiDveWKm++8jOenr+aeg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oeS7tuW8lei/m+S6uuaJje+8jOe7hOaIkOS6huS4gOaUr+Wboue7k+WLpOWli+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aLk+eahOmrmOe0oOi0qOiBjOW3pemYn+S8jeOAguWQjOaXtu+8jOWFrOWPuOS7p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gOacr+mDqOS4uuaguOW/g++8jOW7uueri+W4uOS8tOenkeeglOacuuaehO+8jOmHh+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enkeeglOaJi+aute+8jOmFjeWkh+ajgOa1i+S7quWZq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29tZWktNjIzNjE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29tZWktNjIzNj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7974C15E647264E1564E60F8BF9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