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B90443F88E3B6D621FD6B204BF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B90443F88E3B6D621FD6B204BF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rOw6ZiA6ZeoWUFP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gIDms7DpmIDpl6jmnInpmZDlhazlj7jmmK/kuIDlrrbpm4bpmIDpl6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jgIHmnI3liqHkuLrkuIDkvZPnmoTpm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vvIzlnZDokL3kuo7nvo7kuL3nmoTmuKnlt57pvpnmub7vvIz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kuIDkuIflpJrlubPmlrnnsbPvvIzlhazlj7jmi6XmnInlgaXlhajnmo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vb/kvIHkuJrlnKjpmIDpl6jliLbpgKDkuK3miJDkuLrlhbfmnInovoPlv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r4zmnInnq5/kuonlipvnmoTkvIHkuJrjgILlhazlj7jkuLvokKXvvIjkuI3plIj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jpkqLvvInms5XlhbDpl7jpmIDjgIHms5XlhbDmiKrmraLpmIDjgIHms5XlhbDmra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ms5XlhbDnkIPpmIDjgIHms5XlhbDonbbpmIDvvJvkuI3plIjpkqLkuJ3miaPnkIPp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u6TlmajnrYnpnZ7moIfkuqflk4HjgILkuqflk4Hlub/ms5vnlKjkuo7nlLX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Jblt6Xlj4rlu7rnrZHooYzkuJrvvIzmt7Hlj5flm73lhoXlpJblrqLmiL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5YWs5Y+45bCG5LiN5pat5bqU55So5paw5oqA5pyv44CB5pa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yA5Y+R5ZCE6KGM5Lia6ZyA5rGC55qE6auY5oCn6IO944CB6auY5ZOB6LSo55qE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N5Yqh5LqO56S+5Lya44CC5YWs5Y+45bCG5Lul5pu05aSa55qE5ZOB56eN44CB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B5pu05LyY55qE5Lu35qC877yM5LiO5oKo5YWx5Yib5YWx6LW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dGZseWFvdC0zNjY4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dGZseWFvdC0zNjY4M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B90443F88E3B6D621FD6B204BF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