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45D3B33EB8D2E6AE54D9C5A2B7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45D3B33EB8D2E6AE54D9C5A2B7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W35rqQSFF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uL/otbfmupDnp5HmioD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rex5Zyz5biC6bi/6LW355ub5LqU6YeR55S15a2Q6K6+5aSH5Y6C5pu05ZC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oqA5pyv56CU5Y+R44CB55Sf5Lqn44CB6JCl6ZSA44CB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paw5oqA5pyv5LyB5Lia44CC5YWs5Y+45rGH6ZuG5LqG5LiA5om55aSa5bm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Yqo5YyW6aKG5Z+f55qE56CU5Y+R44CB55Sf5Lqn5ZKM6JCl6ZSA57K+6Iux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ruh6Laz5a6i5oi36Ieq5Yqo5YyW55Sf5Lqn55qE5bel6Im66ZyA5rG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6CU5Y+R5ZKM55Sf5Lqn5YWo6Ieq5Yqo55Sf5Lqn6K6+5aSH44CB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K6+5aSH44CB5YWo6Ieq5Yqo57uE6KOF57q/44CB5py65qKw5omL44CB54SK6ZS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6Iac5py644CB6J665Lid6ZSB5LuY5py644CB5Y+K5ZCE56eN5aS55rK75YW3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O95aSf5qC55o2u5a6i5oi35omA6ZyA5o+Q5L6b6YeP6Lqr5a6a5Yi2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85ZCI6Kej5Yaz5pa55qGI44CC5L6d5o2u5pW05L2T5biD5bGA5o+Q5L6b5pa55qG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KOF5aSH56CU5Y+R5Y+K5Yi26YCg44CB5a6J6KOF6LCD6K+V562J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biu5Yqp5LyB5Lia5oqA5pyv6Z2p5paw77yM5o+Q6auY55Sf5Lqn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yB5Lia55qE56ue5LqJ5Yqb44CCPC9wPjxwPum4v+i1t+a6kOenkeaKgOWni+e7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KAnOS7peS6uuS4uuacrOOAgeenkeaKgOWIm+aWsOOAgeayn+mAmuWNj+S9n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eKAneeahOS8geS4muWul+aXqO+8jOWdmuaMgeS7peKAnOWTgei0qOaLk+Wxl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TgeW8gOWIm+S6i+S4muKAneS4uue7j+iQpeeQhuW/te+8jOagueaNru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peaKiui0qOmHj+WFs+WSjOWujOWWhOeahOWUruWQjuacjeWKoe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J5aHF5LTE5NjI1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yeWhxeS0xOTYy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45D3B33EB8D2E6AE54D9C5A2B7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