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3:2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3A06470674F3E527F4D95FEE019D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A06470674F3E527F4D95FEE019D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7695pyN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nlloTogZTnvr3mnI3ppbDmnInpmZDlhazlj7jmmK/kuIDlrrbku6XlkITnp43n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nI3oo4Xlj4rluorkuIrnlKjlk4HkuLrmoLjlv4PkuJrliqHnmoTkuK3lpJblkIjotY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HkuJrjgILlhazlj7jluqfokL3kuo7lmInlloTljr/vvIzkuJzpgrvkuIrmtbfvvIg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ie+8jOilv+S+neadreW3nu+8iDk45YWs6YeM77yJ77yM5YyX6Z2g6IuP5bee77yI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nvvIzljZfkuLTkuY3mtabmuK/vvIgzNeWFrOmHjO+8ie+8jOWcsOeQhueOr+Wi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S+v+WIqeS8mOOAgjwvcD48cD7lmInlloTogZTnvr3mnI3ppbD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05bm0MuaciO+8jOazqOWGjOi1hOacrDIwNTPkuIflhYPvvIzmi6XmnInoh6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lj6Pnu4/okKXmnYPjgILnu4/ov4flhazlj7jlhajkvZPlkZjlt6XlpJrlub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mi6XmnInlmInlloTjgIHlronlvr3kuKTlpKfnlJ/kuqfln7rlnLDvvIzlnKjogYz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0MDDkvZnkurrvvIzlubTnlJ/kuqfog73lipvlt7Lovr7liLA1MOWkmuS4h+S7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InlloTogZTnvr3mnI3ppbDmnInpmZDlhazlj7jkuJPkuJrliqDlt6XnlJ/kuqflkIT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u5LmnI3jgIHmo4nmnI3jgIHlj4rluorkuIrnvr3nu5LliLblk4HvvIzluLjlubT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Kfnvo7lj4rlm73lhoXnmoTkvJflpJrlk4HniYzjgILlpJrlubTnmoTlj5HlsZXorqn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6XmnInkuobkuIDmibnpq5jntKDotKjnmoTkuJPkuJrkurrlkZjvvIzkuJPkuJr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rrlkZjjgIHkuKXmoLznmoTlk4HotKjnrqHmjqfvvIzkvb/lvpfogZTnvr3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kuLrlub/lpKflrqLmiLflj4rmtojotLnogIXnmoTorqTlj6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5ZnMtOTc1OTY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lmcy05NzU5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A06470674F3E527F4D95FEE019D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