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24844A98E11CE830699E059903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24844A98E11CE830699E059903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b635bCUTEVBVEh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I6Ziz5p2l5b635bCU5rG96L2m55yf55qu5bqn5aWX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5Sf5Lqn5rG96L2m5bqn5aWX5Y6C5a6277yM5bm256uL6Laz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aF6aWw5Lqn5Lia6ZW/6L+c5Y+R5bGV55qE5LyB5Lia44CC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55qE5rKI6Ziz5biC6ICB5bel5Lia5Yy64oCU4oCU6ZOB6KW/5Yy6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B5L2Z5bm05Y+Y6L+B55Sx5Y6f5pyJ55qE5LiA5aSE5Y6C5oi/5omp5aSn5Yi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s5Y+477yI5oC75Y6C77yJ44CB5YiG5YWs5Y+444CB5b2i6LGh5bqX5YWx5Lik5Y2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6KeE5qih44CC5YWs5Y+45ZGY5belMTAw5L2Z5Lq677yM5YW25Lit6auY57qn5omT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+S6uu+8jOijgeWJquW3pTjkurrvvIznhp/nu4PmnLrnvJ3lt6XkurozMOS9meS6u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WuieijheW3peS6ujMw5L2Z5Lq677yM6LSo5qOA5ZGYNOS6uu+8jOmUgOWUruWPi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DIw5L2Z5Lq677yM5pyI55Sf5Lqn6IO95Yqb5Y2D5L2Z5aWX77yM5bm06ZSA5ZS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D5LiH5YWD44CC5YWs5Y+46ZuG55Sf5Lqn44CB6ZSA5ZSu44CB5a6J6KOF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Lul55Sf5Lqn5rG96L2m5bqn5aWX44CB55qu6Z2p5bqn5aWX44CBM0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LrkuLvvvIzmsb3ovablhoXppbDmlLnoo4XkuLrovoXjgILkuqflk4Hljp/mlpnpg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jgIHlm73kuqfkvJjotKjnjq/kv53nmq7pnanvvIzph4fnlKjmnZzlhYvmma7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uqvorr7lpIflj4rnrqHnkIblm6LpmJ/vvIzorqTnnJ/mjqjooYxJU085MDAx6LSo6Y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NlPnrqHnkIbkvZPns7vjgII8L3A+PHA+5YWs5Y+45LuO5LqL5pys6KGM5Lia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Lul4oCc5YGa5Lit5Zu95aW955qE5rG96L2m5YaF6aWw5ZOB54mM4oCd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6eJ5oyB4oCc5LiT5b+D44CB5LiT5rOo4oCd55qE57uP6JCl55CG5b+1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44CB6Ieq5by66L+b5Y+W77yM5Lul5pel55uK6JOs5YuD55qE5r+A5oOF5LiO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D5LiK5LqG5LiA5Liq5Y+I5LiA5Liq5pu06auY55qE5bmz5Y+w77yM5Lqn5ZOB5bey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5ZCE5Zyw77yM5LiO5aSa5a625rG96LS46ZuG5Zui44CB5rG96L2mNFP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lhazlj7jlj4rmsb3ovabmnI3liqHmnLrmnoTlu7rnq4vkuobnqLPlrpr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vpfliLDkuobkuJrnlYzkurrlo6vnmoTlhYXliIborqTlj6/lj4rogq/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i5a+55pyq5p2l77yM4oCc5p2l5b635bCU4oCd5Lq65bCG56eJ5om/56S+5Lya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6eR5oqA5ZKM6LCQ5Y+R5bGV55qE5a6X5peo77yM6LCL5rGC5LyB5Lia5Li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Y+R5bGV77yM57K+5b+D5bCG6Ieq6Lqr5omT6YCg5Li65rG96L2m6YWN5a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OB54mM77yM5oiQ5Li64oCc5Lit5Zu95Yi26YCg4oCd55qE5LiA5Lu9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GVsZWF0aC00NjI0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GVsZWF0aC00NjI0N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24844A98E11CE830699E059903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