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EDA88F9C2C6519FEBCE1EA566B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EDA88F9C2C6519FEBCE1EA566B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mliaTwvcD48L2ZvbnQ+PC9jZW50ZXI+PHA+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r+a6kOiHque+juWbveeahOmrmOerr+WptOWEv+WTgeeJjO+8jOeUhOmAieWFqOeQg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Wme+8jOmFjeWkh+WbvemZhemihuWFiOeahOeahOenkeeglOWboumYn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WPiueUn+S6p+S8mOi0qOWuieWFqOeahOWptOWEv+e0meWwv+ijpOOAgmJpYmn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hbPniLHmr4/kuIDkvY3lrp3lrp3vvIzkuLrku5bku6zmj5DkvpvmnIDoiJLpgIL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pmarkvLTlrp3lrp3lgaXlurflv6vkuZDmiJDplb/jgII8L3A+PHA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A6YOo6IKM6IKk77yM5aSn6YOo5YiG5pe26Ze06KKr57q45bC/6KOk5YyF6KO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oSf55u05o6l5b2x5ZON5a6d5a6d55qE5oOF57uq44CB6aOf5qyy44CB552h55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44CCYmliaeebtOeUqOW/g+WQjOaKpOavj+S4qnBw77yM6K6p5q+P5Liq5a6d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p5ZCD552h77yM55WF5Lqr5b+r5LmQ55qE5oiQ6ZW/5pe25YW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aWJpLTY2OTQ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pYmktNjY5N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EDA88F9C2C6519FEBCE1EA566B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