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D8F85EC41761904CFD29121999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D8F85EC41761904CFD29121999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K5rOw6Y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4rlpLTluILms7Dpgqbms7XpmIDliLbpgKDmnInpmZDlhazlj7jvvIzms4rlpLTpvb/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hbfmnInov5E0MOW5tOeahOeglOWPkeWItumAoOWOhuWPsu+8jOS4k+azqOetkei3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ypemdkuaLjOWQiOermeOAgei3r+mdouWWt+ayueOAgeeBjOe8neetieWkmuenj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WSjOWFtuWug+WQhOexu+eHg+eDp+WZqOmFjeWll+OAguS6p+WTgeaciVlDQuWc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v+i9ruazte+8jOWchuW8p0tDQum9v+i9ruazte+8jDJDWem9v+i9ruazte+8jEtDQuWe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ayueazte+8jFpZQuWei+a4o+ayueazte+8jFpZQi1C5Y+v6LCD5Y6L6K+V6auY5Y6L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2/6L2u5rO177yMWllCLULlj6/osIPljovlvI/muKPmsrnms7XvvIxaWULph43msrn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srnkuJPnlKjms7XvvIxOWVDlnovlhoXnjq/lvI/pq5jnspjluqbms7XvvIxZQ0Llno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IblvKfpvb/ova7ms7XvvIxMQ+Wei+e9l+iMqOayueazte+8jOS4ieieuuadhuazte+8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J665p2G5rO177yMU07kuInonrrmnYbms7XvvIxTTeS4ieieuuadhuazte+8jFNQ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uuadhuazte+8jDJH57O75YiX5Y+M6J665p2G5rO177yMVy5Lc2Xlj4zonrrmnYbms7X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5Z6L5ray5Y6L5rO144CBTFlC57O75YiX56uL5byP5ray5LiL6b2/6L2u5rK55rO1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TAwMOWkmuenjeinhOagvO+8jOinhOagvOWPguaVsOm9kOWFqO+8jOmAgueUqOiMg+W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rOWPuOaLpeacieS4gOaUr+e7j+mqjOS4sOWvjOeahOiuvuiuoe+8jOWItumAo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k+S4muaKgOacr+mYn+S8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HRiLTgxMDEwMi5odG1sIj5odHRwczovL2RxY20ubmV0L3dlbmFuL3B0Yi04MTA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D8F85EC41761904CFD29121999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