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5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C2EACD7D4B4C5DB7B7A055ED07DB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2EACD7D4B4C5DB7B7A055ED07DB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FEIFNPQ0t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bflroHmsYnlvrfoopzkuJrmnInpmZDlhazlj7jkvY3kuo7mtZnmsZ/nnIHmtbflro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jovlupnplYfvvIzmr5fpgrvlm73pmYXlpKfpg73luILkuIrmtbcxMjXlhazph4zvvIzo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kuI3otrMxMDDlhazph4zjgILmsqrmna3pq5jpgJ/nmoTkuK3mrrXkuYvlnLD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nmoToiKrnqbrjgIHpk4Hot6/pq5jpgJ/lhazot6/miYDnu4TmiJDnmoTkuqTpgJr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kuqTpgJrov5DovpPljYHliIbkvr/mjbfjgII8L3A+PHA+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aYr+S4gOWutuW3pei0uOS4gOS9k+eahOS4k+S4muiinOS4mueUn+S6p+WPi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8geS4muOAguaLpeacieacieaEj+Wkp+WIqe+8jOaXpeacrOi/m+WPo+S8mOi0qOii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mFjeWll+iuvuWkhzEwMOS9mee7hO+8jOS4gOaJuemrmOaKgOacr+S6uuaJjeWSj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e0oOi0qOeuoeeQhumYn+S8je+8jOS6p+WTgeWMheaLrOaZrumAmuaPkOiKseii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iOetkuiinO+8jOavm+WciOiinO+8jOi/kOWKqOiinO+8jOS6lOi2vuiinO+8jOWupO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neiinO+8jOenu+WciOiinOetieWTgeenje+8jOW5tOeUn+S6p+mHj+i2hei/hzM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4zjgII8L3A+PHA+5YWs5Y+45Lul55Sf5Lqn5Lqn5ZOB6LSo6YeP5LyY77yM5Lu35qC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ZOB56eN6b2Q5YWo77yM5qy+5byP5paw6aKW5aSn5pa544CC5omA5pyJ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6Iux5rOV5b6377yM576O5Zu977yM5Yqg5ou/5aSn77yM5pel6Z+p562J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5oiR5Lus55So5b+D5YGa6KKc5a2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YWQgc29jay01NzYzNT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YWQgc29jay01NzYz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2EACD7D4B4C5DB7B7A055ED07DB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