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C4ED41A7BB275404AE9EC8F42F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C4ED41A7BB275404AE9EC8F42F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mgZLkuL7mtrLljovmnLrmorDmnInpmZDlhazlj7jmmK/nm67liY3lm73lhoX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rLljovotKfmoq/nlJ/kuqfljoLlrrbkuYvkuIDvvIwg5Li75a+85Lqn5ZOB5Li677ya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LSn5qKv44CB5Zu65a6a5byP5ray5Y6L5Y2H6ZmN6LSn5qKv44CB5a+86L2o5byP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a+86L2o5byP5Y2H6ZmN5py644CB55m76L2m5qGl44CB56e75Yqo5byP5Y2H6Zm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o5L2N6LSn5qKv562J5ZCE56eN54m55q6K5Lqn5ZOB44CC5bm/5rOb55So5Lq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aF5aSW6KOF5L+u44CB6L2m6Ze044CB6L2m56uZ44CB5ZWG5bqX44CB5aSn5Y6F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4mp5rWB6KOF5Y2444CB5bel5Lia5rWB5rC057q/44CB6auY6YCf5YWs6Lev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E5Lia77yM5pu+5aSa5qyh5Li66Iiq5aSp44CB5qC455S144CB5py65Zy644CB6YO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Y2V5L2N56CU5Yi26YWN5aWX6K6+5aSH44CCPC9wPjxwPua1juWNl+aBkuS4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cuuaisOaciemZkOWFrOWPuOaKgOacr+WKm+mHj+mbhOWOmu+8jOeUn+S6p+iuvuWk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+8jOW3peiJuuWQiOeQhu+8jOajgOa1i+aJi+autem9kOWFqOOAgueOsOacieW4gu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W5s+WPsOW3peeoi+aKgOacr+S4reW/g+S4gOS4quOAgeW4gue6p+aKgOacr+ajg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gOS4qu+8jOWFt+acieW+iOW8uueahOeUn+S6p+WItumAoOiDveWKm+S4juenkea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+8jOWcqOa2suWOi+WNh+mZjeiuvuWkh+WItumAoOihjOS4muS4reWN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WcsOS9jeOAguWFtueUn+S6p+eahOa2suWOi+WNh+mZjeW5s+WPsOS4u+imgeaci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WFreWNgeWkmuS4quWTgeenje+8jOS6p+WTgemUgOW+gOWFqOWbveWQhO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S4ieWNgeWkmuS4quWbveWutuWSjOWcsOWMuuOAgjwvcD48cD7mtY7ljZfmgZL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nLrmorDmnInpmZDlhazlj7jmmK/mtrLljovljYfpmY3lubPlj7DooYzkuJr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Ynlkozkv67orqLljZXkvY3kuYvkuIDjgILlhbbnlJ/kuqfnmoTmtrLljovljYfpmY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m77ojrflvpfnnIHnp5HmioDmiJDmnpzkuoznrYnlpZbvvIzlhbHmnInljYHlh6Dpob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rflvpfoh6rkuLvnn6Xor4bkuqfmnYPjgIIyMDE05bm06KKr5Zu95a625qC455S1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yH5a6a5Li65Zu95YaF55qE5qC455S15LiT55So5Y2H6ZmN5bmz5Y+w5Yi2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juWNl+aBkuS4vua2suWOi+acuuaisOaciemZkOWFrOWPuOenieaJv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WSjOWItumAoOe7j+mqjO+8jOS7peWPiuS8mOengOeahOS8geS4muaWh+WMl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boue7k+OAgeWIm+aWsOeahOS6uuaJjeWboumYn+WSjOenkeWtpu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teW+quKAnOivmuS/oeS4uuacrO+8jOeUqOaIt+iHs+S4iuKAneeahOWul+aXq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uuWbveWGheWkluWuouaIt+aPkOS+m+S8mOi0qOeahOS6p+WTgeWSjOWRqO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otMzkzOD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otMzkzOD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C4ED41A7BB275404AE9EC8F42F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